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作业人员按工种进行安全操作规程交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机械使用安全技术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械操作人员应体检合格，经过专业培训，考核合格，取得建设行政主管部门颁发的操作证，方可持证上岗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操作人员在作业过程中，应集中精力正确操作，注意机械状况，不得擅自离开工作岗位，或将机械交给其他无证人员操作。严禁无关人员进入作业区或操作室内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操作人员应遵守机械有关保养规定，认真及时做好各级保养工作，经常保持机械的完好状态。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多班作业的机械，应执行交接班制度，认真填写交接班记录，接班人员经检查确认无误后方可进行工作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机械必须按照出厂使用说明书规定的技术性能、承载能力和使用条件正确操作、合理使用，严禁超载作业或任意扩大使用范围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机械上的各种安全防护装置及监测、指示、仪表、报警等自动报警，信号装置应完好齐全。有缺损时应及时修复，安全防护装置不完整或已失效的机械不得使用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机械不得带病运转，运转中发现不正常时，应先停机检查，排除故障后方可使用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电气装置遇跳闸时，不得强行合闸，应查明原因，排除故障后方可再行合闸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非本岗位作业人员不得擅自开箱合闸，每班工作完毕后，应切断电源，锁好箱门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6:00Z</dcterms:created>
  <dc:creator>cdel</dc:creator>
  <dc:description/>
  <cp:keywords/>
  <dc:language>en-US</dc:language>
  <cp:lastModifiedBy>cdel</cp:lastModifiedBy>
  <dcterms:modified xsi:type="dcterms:W3CDTF">2012-08-14T08:27:00Z</dcterms:modified>
  <cp:revision>1</cp:revision>
  <dc:subject/>
  <dc:title/>
</cp:coreProperties>
</file>