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预制外墙板安装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28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外板内模结构预制外墙板安装工艺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外墙板：进场后检查型号、几何尺寸及外观质量应符合设计要求。横腔、竖腔防水构造完整。构件应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接缝防水保温材料：塑料条（厚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）、油毡、聚苯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其他材料：水泥、中砂、电焊条、钢筋、钢垫板、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胶、防水涂料和嵌缝膏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主要工具：钢丝绳吊具、卡环、撬棍、钢板垫块、临时固定卡具及铁丝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熟悉设计图纸，掌握外墙板型号、位置、尺寸、标高及构造作法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检查外墙板横竖防水空腔应完整无损，如有破损应进行修补，修补时应将基层清理干净，用掺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胶的水泥砂浆（掺水泥重的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）进行修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将外墙板两侧的锚固钢筋套环凿出来，调整平直，剔凿时不应损坏套环附近的混凝土，然后在竖向防水空腔内涂刷防水涂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检查外墙板安装位置线及标高线，办完须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安装完内墙大模板及外平台卡口架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检查首层混凝土挡水台及预留筋位置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抹找平层 → 外墙板就位 → 外墙板临时固定 → 插油毡条、聚苯条、塑料条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插节点构造钢筋 → 键槽钢筋焊接，浇注混凝土 → 外墙板底部捻干硬性水泥砂浆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拆除外墙板临时支撑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抹找平层：先按标高抹好砂浆找平层，使其达到一定的强度，外墙板就位前应浇素水泥浆，以使结合面严密，标高准确。如不抹找平层，则应采取先抹找平点的方法，待外墙板调整就位后，外墙板下面的缝隙及时捻塞干硬性水泥砂浆，但要捻塞密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外墙板就位：外墙板起吊前，检查吊环，用卡环销紧，吊运到安装位置时，先找好竖向位置，再缓缓下降就位。外墙板就位时，以外墙边线为准，做到外墙面顺直，墙身垂直，缝隙一致，企口缝不得错位，防止挤严平腔。标高必须准确，防止披水台高于档水台。严禁在挡水台、挡水台部位撬动外墙板，并在整个安装过程中注意保护外墙板的棱角和防水构造。安装时应由专人负责外墙板下口定位、对线，并用靠尺板找直。安装首层外墙板时，应特别注意质量，使之成为以上各层的基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外墙板临时固定：外墙板就位后，用花篮螺栓或临时固定卡具将外墙板与大模板拉牢。大角处与山墙板相邻的两块外墙板应相互拉接固定，拉牢后方难脱钩。每层大角垂直度应用经纬仪检查一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插油毡条、苯板条、塑料条：先将油毡条与聚苯条预先粘牢，一起插到防水空腔内，应嵌插到底，周边严密，不得鼓出或折裂。在浇筑混凝土前应检查嵌插是否完好，插塑料条时，上下端的做法应符合设计要求，塑料条宽度应适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插节点构造钢筋：外墙板侧面伸出的钢筋套环应与内横墙的钢筋套环重合，将竖向钢筋插入重合的钢筋套环内。每块外墙板与内墙交接处应至少插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套环，并绑扎牢固（应作隐蔽验收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键槽钢筋焊接浇混凝土：当现浇内墙采用平模施工时，外墙板就位后，键槽内的连接钢筋应随安装随焊接；如采用筒模施工时，在拆模后立即焊接。焊缝厚度和长度应按设计规定，当设计无规定时，焊缝厚度为</w:t>
      </w:r>
      <w:r>
        <w:rPr>
          <w:rFonts w:cs="宋体;SimSun" w:ascii="宋体;SimSun" w:hAnsi="宋体;SimSun"/>
          <w:color w:val="000000"/>
          <w:kern w:val="0"/>
          <w:sz w:val="24"/>
        </w:rPr>
        <w:t>6mm</w:t>
      </w:r>
      <w:r>
        <w:rPr>
          <w:rFonts w:ascii="宋体;SimSun" w:hAnsi="宋体;SimSun" w:cs="宋体;SimSun"/>
          <w:color w:val="000000"/>
          <w:kern w:val="0"/>
          <w:sz w:val="24"/>
        </w:rPr>
        <w:t>，长度为</w:t>
      </w:r>
      <w:r>
        <w:rPr>
          <w:rFonts w:cs="宋体;SimSun" w:ascii="宋体;SimSun" w:hAnsi="宋体;SimSun"/>
          <w:color w:val="000000"/>
          <w:kern w:val="0"/>
          <w:sz w:val="24"/>
        </w:rPr>
        <w:t>90mm</w:t>
      </w:r>
      <w:r>
        <w:rPr>
          <w:rFonts w:ascii="宋体;SimSun" w:hAnsi="宋体;SimSun" w:cs="宋体;SimSun"/>
          <w:color w:val="000000"/>
          <w:kern w:val="0"/>
          <w:sz w:val="24"/>
        </w:rPr>
        <w:t>。上下钢筋错位时，应理顺搭接再行焊接，上下钢筋搭接长度不够时，可加帮条钢筋或加厚度为</w:t>
      </w:r>
      <w:r>
        <w:rPr>
          <w:rFonts w:cs="宋体;SimSun" w:ascii="宋体;SimSun" w:hAnsi="宋体;SimSun"/>
          <w:color w:val="000000"/>
          <w:kern w:val="0"/>
          <w:sz w:val="24"/>
        </w:rPr>
        <w:t>8mm</w:t>
      </w:r>
      <w:r>
        <w:rPr>
          <w:rFonts w:ascii="宋体;SimSun" w:hAnsi="宋体;SimSun" w:cs="宋体;SimSun"/>
          <w:color w:val="000000"/>
          <w:kern w:val="0"/>
          <w:sz w:val="24"/>
        </w:rPr>
        <w:t>的钢板进行焊接。钢筋单面焊接长度不够时可双面焊接。经检查焊接质量合格后，办理隐检手续，方可浇筑混凝土。在吊装上一层外墙板前，应将键槽混凝土浇筑完毕，键槽混凝土必须振捣密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  </w:t>
      </w:r>
      <w:r>
        <w:rPr>
          <w:rFonts w:ascii="宋体;SimSun" w:hAnsi="宋体;SimSun" w:cs="宋体;SimSun"/>
          <w:color w:val="000000"/>
          <w:kern w:val="0"/>
          <w:sz w:val="24"/>
        </w:rPr>
        <w:t>外墙板底部捻干硬性水泥砂浆：键槽钢筋焊接后，应将外墙板底部清理干净，浇水湿润，用油毡条堵严外侧，但防止堵塞空腔，然后捻干硬性砂浆，并应捻塞密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  </w:t>
      </w:r>
      <w:r>
        <w:rPr>
          <w:rFonts w:ascii="宋体;SimSun" w:hAnsi="宋体;SimSun" w:cs="宋体;SimSun"/>
          <w:color w:val="000000"/>
          <w:kern w:val="0"/>
          <w:sz w:val="24"/>
        </w:rPr>
        <w:t>拆除外墙板临时支撑：外墙大角处的外墙板，必须在墙柱混凝土强度达到</w:t>
      </w:r>
      <w:r>
        <w:rPr>
          <w:rFonts w:cs="宋体;SimSun" w:ascii="宋体;SimSun" w:hAnsi="宋体;SimSun"/>
          <w:color w:val="000000"/>
          <w:kern w:val="0"/>
          <w:sz w:val="24"/>
        </w:rPr>
        <w:t>4MPa</w:t>
      </w:r>
      <w:r>
        <w:rPr>
          <w:rFonts w:ascii="宋体;SimSun" w:hAnsi="宋体;SimSun" w:cs="宋体;SimSun"/>
          <w:color w:val="000000"/>
          <w:kern w:val="0"/>
          <w:sz w:val="24"/>
        </w:rPr>
        <w:t>以上时，方可拆除临时固定设施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吊装时混凝土强度要符合设计要求及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构件型号、位置、节点锚固筋必须符合设计要求，且无变形损坏现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构件接头的键槽混凝土必须计量准确，浇捣密实，认真养护，其强度必须达到设计要求或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4  </w:t>
      </w:r>
      <w:r>
        <w:rPr>
          <w:rFonts w:ascii="宋体;SimSun" w:hAnsi="宋体;SimSun" w:cs="宋体;SimSun"/>
          <w:color w:val="000000"/>
          <w:kern w:val="0"/>
          <w:sz w:val="24"/>
        </w:rPr>
        <w:t>外墙板防水构造作法必须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构件接头中键槽钢筋接头，捻缝作法，应符合设计要求和施工规范的规定。焊缝长度符合要求，表面平整，无凹陷、焊瘤、裂纹、气孔、夹渣及咬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4-4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4-4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轴线位移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层    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全    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墙        板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垂 直 度 全        高 </w:t>
      </w:r>
      <w:r>
        <w:rPr>
          <w:rFonts w:cs="宋体;SimSun" w:ascii="宋体;SimSun" w:hAnsi="宋体;SimSun"/>
          <w:color w:val="000000"/>
          <w:kern w:val="0"/>
          <w:sz w:val="24"/>
        </w:rPr>
        <w:t>1/1000</w:t>
      </w:r>
      <w:r>
        <w:rPr>
          <w:rFonts w:ascii="宋体;SimSun" w:hAnsi="宋体;SimSun" w:cs="宋体;SimSun"/>
          <w:color w:val="000000"/>
          <w:kern w:val="0"/>
          <w:sz w:val="24"/>
        </w:rPr>
        <w:t>全高，且不大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经纬仪或吊线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层山墙内倾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高        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直尺和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垂   直   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外墙板进场后，应放在插放架内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运输、吊装操作过程中，应避免损坏外墙板防水构造，如披水台、挡水台、空腔等已有损坏，应及时修补后方可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外墙板就位时尽量要准确，保护已抹好的砂浆找平居。安装时防止生拉硬撬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安装外墙板时，不得碰撞已经安装好的楼板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外墙板防水构造破损：吊装前应做好检查，对已破损的部分应及时修整，安装时避免用撬很撬动易损坏部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外墙板板缝应均匀，严重不均会影响空腔防水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上下层外墙板出现错台：外墙板就位时，一定按线就位，以外边线为主，保证外墙板外立面平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节点钢筋不符合规定：如墙板钢筋套环与内墙钢筋套环不吻合，竖向钢筋插入套环不足三组等。因此，钢筋作业时应认真负责，保证节点构造符合规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键槽处理不及时：外墙板安装完后，应立即焊接并浇筑混凝土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外墙板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焊条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水泥出厂合格证及复试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砂、石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混凝土试压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构件吊装记录，预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7  </w:t>
      </w:r>
      <w:r>
        <w:rPr>
          <w:rFonts w:ascii="宋体;SimSun" w:hAnsi="宋体;SimSun" w:cs="宋体;SimSun"/>
          <w:color w:val="000000"/>
          <w:kern w:val="0"/>
          <w:sz w:val="24"/>
        </w:rPr>
        <w:t>构件安装分项工程质量检验评定资料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1:00Z</dcterms:created>
  <dc:creator>  </dc:creator>
  <dc:description/>
  <cp:keywords/>
  <dc:language>en-US</dc:language>
  <cp:lastModifiedBy>cdel</cp:lastModifiedBy>
  <dcterms:modified xsi:type="dcterms:W3CDTF">2012-08-01T09:01:00Z</dcterms:modified>
  <cp:revision>2</cp:revision>
  <dc:subject/>
  <dc:title>  </dc:title>
</cp:coreProperties>
</file>