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工安全技术操作规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交底内容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模板支撑不得使用腐朽、扭裂、劈裂的材料，顶撑要垂直，地端平整坚实，并加垫木。木楔要钉牢，并用横顺拉杆和剪力撑拉牢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支模应按工序进行，模板没有固定前，不得进行下一道工序。禁止利用栏杆、支撑攀登上下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支设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米以上的立柱模板，四周必须顶牢，操作时要搭设工作台，不足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米的，可使用马凳操作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支设独立梁模应设临时工作台，不得站在柱膜上操作和在梁底模上行走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拆除模板应经施工技术人员同意，操作时应按顺序分段进行，严禁猛撬、硬砸或大面积撬落和拉倒。完工前，不得留下松动和悬挂的模板。拆下的，模板应及时运送到指定地点集中堆放，防止钉子扎脚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操作木工机械，操作前应进行检查，螺丝应上紧，各类防护装置应齐全有效。操作木工机械禁止戴手套进行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进料速度要均匀，不得猛堆，短木料，不得直接用手扶料，注意周围人和物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1:00Z</dcterms:created>
  <dc:creator>cdel</dc:creator>
  <dc:description/>
  <cp:keywords/>
  <dc:language>en-US</dc:language>
  <cp:lastModifiedBy>cdel</cp:lastModifiedBy>
  <dcterms:modified xsi:type="dcterms:W3CDTF">2012-08-14T08:01:00Z</dcterms:modified>
  <cp:revision>3</cp:revision>
  <dc:subject/>
  <dc:title/>
</cp:coreProperties>
</file>