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对作业人员按工种进行安全操作规程交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现场临时用电的布置标准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交底内容：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施工现场临时用电的布置，必须按临时用电施工组织设计的要求进行。</w:t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根据电气平面图，立面图和接线系统图，按线路设备容量的要求合理配备导线截面。</w:t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安装、维修或拆除临时用电工作，必须有专业电工负责。电工必须经国家有关部门考试合格，持有有效上岗证，等级应同工程的难易程度和技术复杂性相适应。</w:t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线路的设置应根据现场环境条件，合理地采用地埋和架空。严禁沿地面明设，并应避免机械损伤和介质腐蚀。</w:t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电缆线路的地埋深度不得小于</w:t>
            </w:r>
            <w:r>
              <w:rPr>
                <w:sz w:val="24"/>
              </w:rPr>
              <w:t>0.6M</w:t>
            </w:r>
            <w:r>
              <w:rPr>
                <w:sz w:val="24"/>
              </w:rPr>
              <w:t>，电缆上铺设</w:t>
            </w:r>
            <w:r>
              <w:rPr>
                <w:sz w:val="24"/>
              </w:rPr>
              <w:t>0.5M</w:t>
            </w:r>
            <w:r>
              <w:rPr>
                <w:sz w:val="24"/>
              </w:rPr>
              <w:t>的黄砂，然后覆盖砖等硬质物，引出地面</w:t>
            </w:r>
            <w:r>
              <w:rPr>
                <w:sz w:val="24"/>
              </w:rPr>
              <w:t>2M</w:t>
            </w:r>
            <w:r>
              <w:rPr>
                <w:sz w:val="24"/>
              </w:rPr>
              <w:t>高度，地下</w:t>
            </w:r>
            <w:r>
              <w:rPr>
                <w:sz w:val="24"/>
              </w:rPr>
              <w:t>0.2M</w:t>
            </w:r>
            <w:r>
              <w:rPr>
                <w:sz w:val="24"/>
              </w:rPr>
              <w:t>处，必须设防护套管。地埋线的接头应设在地面上的接线合内。</w:t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电缆的架空敷设时，应沿墙或电杆设置，并用绝缘子固定，严禁使用金属裸线作绑扎。</w:t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架空线路必须采用绝缘铜线和绝缘铅线，架空线路必须设在专用电杆上，严禁架设在树木和脚手架上，导线截面必须满足机械强度和允许载流量。</w:t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架空线路的档距不得大于</w:t>
            </w:r>
            <w:r>
              <w:rPr>
                <w:sz w:val="24"/>
              </w:rPr>
              <w:t>35M</w:t>
            </w:r>
            <w:r>
              <w:rPr>
                <w:sz w:val="24"/>
              </w:rPr>
              <w:t>，线间距离不得小于</w:t>
            </w:r>
            <w:r>
              <w:rPr>
                <w:sz w:val="24"/>
              </w:rPr>
              <w:t>0.3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配电箱，开关箱的位置和容量匹配，均必须施工用电方案的要求配备，如有变更应有技术负责人审核，并对施工方案进行更改和补充。</w:t>
            </w:r>
          </w:p>
          <w:p>
            <w:pPr>
              <w:pStyle w:val="Normal"/>
              <w:spacing w:lineRule="exact" w:line="5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4:00Z</dcterms:created>
  <dc:creator>cdel</dc:creator>
  <dc:description/>
  <cp:keywords/>
  <dc:language>en-US</dc:language>
  <cp:lastModifiedBy>cdel</cp:lastModifiedBy>
  <dcterms:modified xsi:type="dcterms:W3CDTF">2012-08-14T08:24:00Z</dcterms:modified>
  <cp:revision>1</cp:revision>
  <dc:subject/>
  <dc:title/>
</cp:coreProperties>
</file>