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所有绝缘、检验工具，应妥善保管，严禁使用，并应定期检查，校验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现场施工用电及线路，应按照施工组织设计及有关电气安全技术规程安装和架设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线路上禁止带负荷接电或断电，并禁止带电操作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有人触电，立即切断电源，进行急救，电气着火，应立即将有关电源切断，使用泡沫灭火器或干砂灭火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安装照明线路不准直接在板条天棚或隔离板上通行及堆放材料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接地线应使用截面不小于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平方毫米的多股铜芯线，严禁用缠绕的方法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电气设备的金属外壳，必须接地或接零。同一设备可做接地和接零，同一供电网不允许有的接地有的接零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电气设备所用的保险丝的额定电流应与其负荷容量相适应，禁止用其他金属线代替保险丝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施工现场夜间临时照明电线及灯具，高度不应低于</w:t>
            </w:r>
            <w:r>
              <w:rPr>
                <w:sz w:val="28"/>
              </w:rPr>
              <w:t>2.5</w:t>
            </w:r>
            <w:r>
              <w:rPr>
                <w:sz w:val="28"/>
              </w:rPr>
              <w:t>米，易燃、易爆场所，应用防爆灯具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3:00Z</dcterms:created>
  <dc:creator>cdel</dc:creator>
  <dc:description/>
  <cp:keywords/>
  <dc:language>en-US</dc:language>
  <cp:lastModifiedBy>cdel</cp:lastModifiedBy>
  <dcterms:modified xsi:type="dcterms:W3CDTF">2012-08-14T08:04:00Z</dcterms:modified>
  <cp:revision>1</cp:revision>
  <dc:subject/>
  <dc:title/>
</cp:coreProperties>
</file>