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道工安全技术操作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用车辆运输管材、管件，要绑扎牢固，人力搬运，起落要一致。滚动前方，不得有人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用锯床、钜弓、切管器、砂轮切管机切割管子，要垫平卡牢，用力不得过猛，临近切断时，用手或支架托住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管子串洞和对口，动作要协调，手不得放在管口和法兰接合处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管道吊装时，倒链应完好可靠，吊件下方禁止站人，管子就位卡牢后方可松倒链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新旧管线相连时，要弄清旧管线内易燃易爆和有毒物质，并清除干净，经有关部门检试许可后，方可操作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管道吹扫，冲洗时，应缓慢开启阀门，以免管内物料冲击，产生水锤、汽锤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管子煨弯，砂子必须烘干，装砂架子搭设牢固，并设栏杆。用机械敲打时，下面不得站人，人工敲打上下要错开，管子加热时，管口前不得站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4:00Z</dcterms:created>
  <dc:creator>cdel</dc:creator>
  <dc:description/>
  <cp:keywords/>
  <dc:language>en-US</dc:language>
  <cp:lastModifiedBy>cdel</cp:lastModifiedBy>
  <dcterms:modified xsi:type="dcterms:W3CDTF">2012-08-14T08:04:00Z</dcterms:modified>
  <cp:revision>1</cp:revision>
  <dc:subject/>
  <dc:title/>
</cp:coreProperties>
</file>