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油漆工安全技术操作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交底内容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各类油漆和其它易燃、有毒材料，应存放在专用库房内，不得与其它材料混放。挥发性油料应装入密闭容器内，妥善保管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使用煤油、冷油、松香水、丙酮等调配油料，戴好防护罩，严禁吸烟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沾染油漆的棉纱、破布、油纸等废物，应收集存放在有盖的金属容器内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在室内或容器内喷涂，要保持通风良好，喷涂作业周围不准有火种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刷外开窗，必须将安全带挂在牢固的地方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截割玻璃，应在制定场所进行，戴下的边角余料集中堆放，及时处理，搬运玻璃应戴手套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在高处安装玻璃，应将玻璃放置平稳，垂直下方禁止通行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使用的工具放入袋内，不准口含铁钉。玻璃安装完即将风钩挂好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5:00Z</dcterms:created>
  <dc:creator>cdel</dc:creator>
  <dc:description/>
  <cp:keywords/>
  <dc:language>en-US</dc:language>
  <cp:lastModifiedBy>cdel</cp:lastModifiedBy>
  <dcterms:modified xsi:type="dcterms:W3CDTF">2012-08-14T08:15:00Z</dcterms:modified>
  <cp:revision>1</cp:revision>
  <dc:subject/>
  <dc:title/>
</cp:coreProperties>
</file>