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工人安全教育记录</w:t>
      </w:r>
    </w:p>
    <w:p>
      <w:pPr>
        <w:pStyle w:val="Normal"/>
        <w:spacing w:lineRule="exact" w:line="4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13"/>
        <w:gridCol w:w="1476"/>
        <w:gridCol w:w="1324"/>
        <w:gridCol w:w="1275"/>
        <w:gridCol w:w="1276"/>
        <w:gridCol w:w="1468"/>
      </w:tblGrid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受教育工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讲授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育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进入施工现场必须戴好安全帽、扣好帽带，高处作业无防护设施的还必须系好安全带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不懂电器知识的人，不得玩弄电器设备，机电设备使用前必须先作安全检测，发现问题须停止使用，经过专职人员检修后方可使用，不得带病运转或超负荷使用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不得穿高跟鞋、拖鞋、光脚作业，不准酒后作业，不向上或向下抛扔物件、工具，严格遵守各项安全规章制度，切实按本工种安全操作规程进行操作，杜绝安全事故的发生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建筑材料、成品、半成品及小型机具必须轻拿轻放，搬运过程中手推车不得双手离把，马道和操作台的搭设必须稳定牢固，力求保持与身体平衡，防止高空坠落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施工过程凡是发现是有一处因安全防范措施不到位，可以拒绝施工，报告有关人员，经过整改后再继续施工操作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不准移动消防器材，不得擅自拆除井架、脚手和安全护栏上的任何一个部件，需要拆除的须报施工员同意才能拆除，但必须采取加固措施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凡是违章作业，必须随时接受现场负责人的警告、整改、罚款，出现安全事故的，必须追究其责任，并赔偿经济损失，直至法律的责任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受教育人签字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8285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cdel</dc:creator>
  <dc:description/>
  <cp:keywords/>
  <dc:language>en-US</dc:language>
  <cp:lastModifiedBy>cdel</cp:lastModifiedBy>
  <dcterms:modified xsi:type="dcterms:W3CDTF">2012-08-14T07:01:00Z</dcterms:modified>
  <cp:revision>2</cp:revision>
  <dc:subject/>
  <dc:title/>
</cp:coreProperties>
</file>