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 w:before="0" w:after="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素混凝土基础施工工艺标准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  <w:t>(209-1996)</w:t>
      </w:r>
    </w:p>
    <w:p>
      <w:pPr>
        <w:pStyle w:val="Normal"/>
        <w:widowControl/>
        <w:spacing w:lineRule="atLeast" w:line="32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范围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本工艺标准适用于工业与民用建筑中素混凝土基础。</w:t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施工准备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材料及主要机具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1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水泥：宜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2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号～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2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号硅酸盐水泥、矿渣硅酸盐水泥和普通硅酸盐水泥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1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砂：中砂或粗砂，含泥量不大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%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1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石子：卵石或碎石，粒径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2m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含泥量不大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%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且无杂物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1.4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水：应用自来水或不含有害物质的洁净水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1.5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外加剂、掺合料：其品种及掺量，应根据需要通过试验确定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1.6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主要机具：搅拌机、磅秤、手推车或翻斗车、铁锹（平头和尖头）、振捣器（插入式和平板式）、刮杠、木抹子、胶皮管、串桶或溜槽等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作业条件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2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基础轴线尺寸、基底标高和地质情况均经过检查，并应办完隐检手续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2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安装的模板已经过检查，符合设计要求，办完预检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2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槽帮、墙面或模板上做好混凝土上平的标志，大面积浇筑的基础每隔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左右钉上水平桩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2.4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埋在垫层中的暖卫、电气等各种管线均已安装完毕，并经过有关方面验收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2.5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校核混凝土配合比，检查后台磅秤，进行技术交底。准备好混凝土试模。</w:t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操作工艺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工艺流程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槽底或模板内清理→混凝土拌制→混凝土浇筑→混凝土振捣→混凝土养护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清理：在地基或基土上清除淤泥和杂物，并应有防水和排水措施。对于干燥土应用水润湿，表面不得留有积水。在支模的板内清除垃圾、泥土等杂物，并浇水润湿木模板，堵塞板缝和孔洞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混凝土拌制：后台要认真按混凝土的配合比投料：每盘投料顺序为石子→水泥→砂子（掺合料）→水（外加剂）。严格控制用水量，搅拌要均匀，最短时间不少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90s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4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混凝土的浇筑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4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混凝土的下料口距离所浇筑的混凝土表面高度不得超过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如自由倾落超过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时，应采用串桶或溜槽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4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混凝土的浇筑应分层连续进行，一般分层厚度为振捣器作用部分长度的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.2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倍，最大不超过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0c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4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用插入式振捣器应快插慢拔，插点应均匀排列，逐点移动，顺序进行，不得遗漏，做到振捣密实。移动间距不大于振捣棒作用半径的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.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倍。振捣上一层时应插入下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c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以清除两层间的接缝。平板振捣器的移动间距，应能保证振动器的平板覆盖已振捣的边缘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4.4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混凝土不能连续浇筑时，一般超过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h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应按施工缝处理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4.5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浇筑混凝土时，应经常注意观察模板、支架、管道和预留孔、预埋件有无走动情况。当发现有变形、位移时，应立即停止浇筑，并及时处理好，再继续浇筑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4.6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混凝土振捣密实后，表面应用木抹子搓平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4.7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混凝土的养护：混凝土浇筑完毕后，应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2h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内加以覆盖和浇水，浇水次数应能保持混凝土有足够的润湿状态。养护期一般不少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昼夜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4.8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雨、冬期施工时，露天浇筑混凝土应编制季节性施工方案，采取有效措施，确保混凝土的质量。</w:t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质量标准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保证项目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1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混凝土所用的水泥、水、骨料、外加剂等必须符合施工规范和有关标准的规定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1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混凝土的配合比、原材料计量、搅拌、养护和施工缝处理，必须符合施工规范的规定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1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评定混凝土强度的试块，必须按《混凝土强度检验评定标准》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GBJ107?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的规定取样、制作、养护和试验。其强度必须符合施工规范的规定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1.4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对设计不允许有裂缝的结构，严禁出现裂缝；设计允许出现裂缝的结构，其裂缝宽度必须符合设计要求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基础项目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2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混凝土应振捣密实，蜂窝面积一处不大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00cm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累计不大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00cm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无孔洞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2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无缝隙无夹渣层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允许偏差项目，见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-1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                       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素混凝土基础允许偏差                   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-14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项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项    目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允许偏差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(mm)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检验方法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1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标    高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±10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用水准仪或拉线尺量检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2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表面平整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8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靠尺和楔形塞尺检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3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基础轴线位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15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用经纬仪或拉线尺量检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4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基础截面尺寸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+15  -10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尺量检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5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预留洞中心线位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5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尺量检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成品保护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混凝土强度能保证其表面及棱角不因拆除模板而损坏时，方可拆除侧面模板 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已浇筑的混凝土强度达到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.2MPa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以后，方可在其上来往行人和进行上部施工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施工中，应保护好暖卫、电气暗管以及预留洞口，不得碰撞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.4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基础内应根据设计要求预留孔洞或安置螺栓和预埋件，以避免后凿混凝土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.5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冬期施工混凝土表面应覆盖保温材料，防止混凝土受冻。</w:t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应注意的质量问题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混凝土不密实，有蜂窝麻面：主要由于振捣不好、漏振、配合比不准或模板缝隙漏浆等原因造成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表面不平、标高不准、尺寸增大：由于水平标志的线或木橛不准，操作时未认真找平，或模板支撑不牢等原因造成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缝隙夹渣：施工缝处混凝土结合不好，有杂物。主要是未认真清理而造成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.4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不规则裂缝：基础过长而收缩，上下层混凝土结合不好，养护不够，或拆模过早而造成。</w:t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质量记录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本工艺标准应具备以下质量记录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7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水泥的出厂证明及复验证明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7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模板的标高、轴线、尺寸的预检记录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7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结构用混凝土应有试配申请单和试验室签发的配合比通知单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7.4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混凝土试块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8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标养抗压强度试验报告。商品混凝土应有出厂合格证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3399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44:00Z</dcterms:created>
  <dc:creator>  </dc:creator>
  <dc:description/>
  <cp:keywords/>
  <dc:language>en-US</dc:language>
  <cp:lastModifiedBy>cdel</cp:lastModifiedBy>
  <dcterms:modified xsi:type="dcterms:W3CDTF">2012-08-01T08:44:00Z</dcterms:modified>
  <cp:revision>2</cp:revision>
  <dc:subject/>
  <dc:title>  </dc:title>
</cp:coreProperties>
</file>