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网架结构拼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6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钢网架螺栓球节点、焊接球节点、焊接钢板节点的钢网架结构地面拼装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的钢材与连接材料、高强度螺栓、焊条等材料应符合设计要求，并应有出厂合格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螺栓球、空心焊接球、加助焊接球、锥头、套筒、封板、网架杆件、焊接钢板节点等半成品，应符合设计要求及相应的国家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1  </w:t>
      </w:r>
      <w:r>
        <w:rPr>
          <w:rFonts w:ascii="宋体;SimSun" w:hAnsi="宋体;SimSun" w:cs="宋体;SimSun"/>
          <w:color w:val="000000"/>
          <w:kern w:val="0"/>
          <w:sz w:val="24"/>
        </w:rPr>
        <w:t>制造钢结构网架用的螺栓球的钢材，必须符合设计规定及相应材料的技术条件和标准。螺栓球严禁有过烧、裂纹及付种隐患，成品球必须对最大的螺孔进行抗拉强度检验。螺栓球的质量要求以及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14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螺栓球的允许偏差及检验方法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14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≤120 +2.0  -1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&gt;120 +3.0  -1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≤120 1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&gt;120 2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螺栓球螺孔端面与球心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0.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游标卡尺、测量芯棒、高度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一轴线上两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≤120 0.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孔端面平行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&gt;120 0.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邻两螺孔轴线间夹角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30′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测量芯棒、高度尺、分度头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螺孔端面与轴线的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%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百分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为螺孔端面半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拼装用高强度螺栓的钢材必须符合设计规定及相应的技术标准。钢网架结构用高强度螺栓必须采用国家标准《钢结构用高强度大六角头螺栓》规定的性能等级</w:t>
      </w:r>
      <w:r>
        <w:rPr>
          <w:rFonts w:cs="宋体;SimSun" w:ascii="宋体;SimSun" w:hAnsi="宋体;SimSun"/>
          <w:color w:val="000000"/>
          <w:kern w:val="0"/>
          <w:sz w:val="24"/>
        </w:rPr>
        <w:t>8.8S</w:t>
      </w:r>
      <w:r>
        <w:rPr>
          <w:rFonts w:ascii="宋体;SimSun" w:hAnsi="宋体;SimSun" w:cs="宋体;SimSun"/>
          <w:color w:val="000000"/>
          <w:kern w:val="0"/>
          <w:sz w:val="24"/>
        </w:rPr>
        <w:t>或 </w:t>
      </w:r>
      <w:r>
        <w:rPr>
          <w:rFonts w:cs="宋体;SimSun" w:ascii="宋体;SimSun" w:hAnsi="宋体;SimSun"/>
          <w:color w:val="000000"/>
          <w:kern w:val="0"/>
          <w:sz w:val="24"/>
        </w:rPr>
        <w:t>10.9S</w:t>
      </w:r>
      <w:r>
        <w:rPr>
          <w:rFonts w:ascii="宋体;SimSun" w:hAnsi="宋体;SimSun" w:cs="宋体;SimSun"/>
          <w:color w:val="000000"/>
          <w:kern w:val="0"/>
          <w:sz w:val="24"/>
        </w:rPr>
        <w:t>，并应按相应等级要求来检查。检查高强度螺栓出厂合格证，检查试验报告，检查复验报告。在拼装前还应对每根高强度螺栓进行表面硬度试验，严禁有裂纹和损伤。高强度螺栓的允许偏差和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15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强度螺栓的允许偏差及检验方法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1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螺纹长度 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rFonts w:ascii="宋体;SimSun" w:hAnsi="宋体;SimSun" w:cs="宋体;SimSun"/>
          <w:color w:val="000000"/>
          <w:kern w:val="0"/>
          <w:sz w:val="24"/>
        </w:rPr>
        <w:t>椔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+2t  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螺栓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t  -0.8t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槽  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0.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、游标卡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键槽 直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&lt;0.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位置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&lt;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拼装用的焊接球材料品种、规格质量，必须符合设计要求和有关标准的规定。焊接用的焊条、焊剂、焊丝、保护气体等应符合相应的技术要求和规定。焊接球应有出厂合格证和钢球承载力检验报告。拼装用焊接球应符合表</w:t>
      </w:r>
      <w:r>
        <w:rPr>
          <w:rFonts w:cs="宋体;SimSun" w:ascii="宋体;SimSun" w:hAnsi="宋体;SimSun"/>
          <w:color w:val="000000"/>
          <w:kern w:val="0"/>
          <w:sz w:val="24"/>
        </w:rPr>
        <w:t>5-16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焊接球的允许偏差及检验方法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1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球焊缝高度与球外表面平齐 </w:t>
      </w:r>
      <w:r>
        <w:rPr>
          <w:rFonts w:cs="宋体;SimSun" w:ascii="宋体;SimSun" w:hAnsi="宋体;SimSun"/>
          <w:color w:val="000000"/>
          <w:kern w:val="0"/>
          <w:sz w:val="24"/>
        </w:rPr>
        <w:t>±0.5  </w:t>
      </w:r>
      <w:r>
        <w:rPr>
          <w:rFonts w:ascii="宋体;SimSun" w:hAnsi="宋体;SimSun" w:cs="宋体;SimSun"/>
          <w:color w:val="000000"/>
          <w:kern w:val="0"/>
          <w:sz w:val="24"/>
        </w:rPr>
        <w:t>用焊缝量规，沿焊缝周长等分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点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>球直径</w:t>
      </w:r>
      <w:r>
        <w:rPr>
          <w:rFonts w:cs="宋体;SimSun" w:ascii="宋体;SimSun" w:hAnsi="宋体;SimSun"/>
          <w:color w:val="000000"/>
          <w:kern w:val="0"/>
          <w:sz w:val="24"/>
        </w:rPr>
        <w:t>D≤1.5 ±1.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卡钳及游标卡尺检查，每个球量测各向三个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>球直径</w:t>
      </w:r>
      <w:r>
        <w:rPr>
          <w:rFonts w:cs="宋体;SimSun" w:ascii="宋体;SimSun" w:hAnsi="宋体;SimSun"/>
          <w:color w:val="000000"/>
          <w:kern w:val="0"/>
          <w:sz w:val="24"/>
        </w:rPr>
        <w:t>D&gt;300 ±2.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>球的圆度</w:t>
      </w:r>
      <w:r>
        <w:rPr>
          <w:rFonts w:cs="宋体;SimSun" w:ascii="宋体;SimSun" w:hAnsi="宋体;SimSun"/>
          <w:color w:val="000000"/>
          <w:kern w:val="0"/>
          <w:sz w:val="24"/>
        </w:rPr>
        <w:t>D≤300 ≤1.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卡钳及游标卡尺检查，每个球测三对，每对互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>球的圆度</w:t>
      </w:r>
      <w:r>
        <w:rPr>
          <w:rFonts w:cs="宋体;SimSun" w:ascii="宋体;SimSun" w:hAnsi="宋体;SimSun"/>
          <w:color w:val="000000"/>
          <w:kern w:val="0"/>
          <w:sz w:val="24"/>
        </w:rPr>
        <w:t>D&gt;300 ≤2.5  </w:t>
      </w: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以三对直径差的平均值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>两个半球对口错边量 ≤</w:t>
      </w:r>
      <w:r>
        <w:rPr>
          <w:rFonts w:cs="宋体;SimSun" w:ascii="宋体;SimSun" w:hAnsi="宋体;SimSun"/>
          <w:color w:val="000000"/>
          <w:kern w:val="0"/>
          <w:sz w:val="24"/>
        </w:rPr>
        <w:t>1.0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套模及游标卡尺检查，每球取最大错边处一点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封板、锥头、套筒的钢材，必须符合设计要求及相应的技术标准。封板、锥头、套筒外观木得有裂纹、过烧及氧化皮。封板、锥头、套筒的质量要求和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17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封板、锥头、套筒的允许偏差及检验方法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?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、锥头孔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0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、锥头底板厚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0.5  -0.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、锥头底板二面平行度 </w:t>
      </w:r>
      <w:r>
        <w:rPr>
          <w:rFonts w:cs="宋体;SimSun" w:ascii="宋体;SimSun" w:hAnsi="宋体;SimSun"/>
          <w:color w:val="000000"/>
          <w:kern w:val="0"/>
          <w:sz w:val="24"/>
        </w:rPr>
        <w:t>0.1  </w:t>
      </w:r>
      <w:r>
        <w:rPr>
          <w:rFonts w:ascii="宋体;SimSun" w:hAnsi="宋体;SimSun" w:cs="宋体;SimSun"/>
          <w:color w:val="000000"/>
          <w:kern w:val="0"/>
          <w:sz w:val="24"/>
        </w:rPr>
        <w:t>用百分表、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形块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、锥头孔与钢管安装台阶同轴度 </w:t>
      </w:r>
      <w:r>
        <w:rPr>
          <w:rFonts w:cs="宋体;SimSun" w:ascii="宋体;SimSun" w:hAnsi="宋体;SimSun"/>
          <w:color w:val="000000"/>
          <w:kern w:val="0"/>
          <w:sz w:val="24"/>
        </w:rPr>
        <w:t>0.2  </w:t>
      </w:r>
      <w:r>
        <w:rPr>
          <w:rFonts w:ascii="宋体;SimSun" w:hAnsi="宋体;SimSun" w:cs="宋体;SimSun"/>
          <w:color w:val="000000"/>
          <w:kern w:val="0"/>
          <w:sz w:val="24"/>
        </w:rPr>
        <w:t>用百分表、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形块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锥头壁厚 </w:t>
      </w:r>
      <w:r>
        <w:rPr>
          <w:rFonts w:cs="宋体;SimSun" w:ascii="宋体;SimSun" w:hAnsi="宋体;SimSun"/>
          <w:color w:val="000000"/>
          <w:kern w:val="0"/>
          <w:sz w:val="24"/>
        </w:rPr>
        <w:t>+0.2  0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套筒内孔与外接圆同轴度 </w:t>
      </w:r>
      <w:r>
        <w:rPr>
          <w:rFonts w:cs="宋体;SimSun" w:ascii="宋体;SimSun" w:hAnsi="宋体;SimSun"/>
          <w:color w:val="000000"/>
          <w:kern w:val="0"/>
          <w:sz w:val="24"/>
        </w:rPr>
        <w:t>0.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游标卡尺、百分表、测量芯棒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套筒长度 </w:t>
      </w:r>
      <w:r>
        <w:rPr>
          <w:rFonts w:cs="宋体;SimSun" w:ascii="宋体;SimSun" w:hAnsi="宋体;SimSun"/>
          <w:color w:val="000000"/>
          <w:kern w:val="0"/>
          <w:sz w:val="24"/>
        </w:rPr>
        <w:t>±0.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套筒两端面与轴线的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%r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套筒两端面的平行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3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、锥头、套筒应分别进行检验评定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套筒的外接圆半径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5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焊接用钢板，必须符合设计要求及相应的技术标准。焊接材料应有出厂合格证及相应的技术标准。钢板节点的拼装焊缝应达到设计要求。其质量要求及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18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板节点的允许偏差及检验方法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1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点板长度及宽度 </w:t>
      </w:r>
      <w:r>
        <w:rPr>
          <w:rFonts w:cs="宋体;SimSun" w:ascii="宋体;SimSun" w:hAnsi="宋体;SimSun"/>
          <w:color w:val="000000"/>
          <w:kern w:val="0"/>
          <w:sz w:val="24"/>
        </w:rPr>
        <w:t>±2.0mm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板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点板厚度 </w:t>
      </w:r>
      <w:r>
        <w:rPr>
          <w:rFonts w:cs="宋体;SimSun" w:ascii="宋体;SimSun" w:hAnsi="宋体;SimSun"/>
          <w:color w:val="000000"/>
          <w:kern w:val="0"/>
          <w:sz w:val="24"/>
        </w:rPr>
        <w:t>±0.5mm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游标卡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十字节点板间夹角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′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十字节点板与盖板间夹角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′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6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用杆件的钢材品种、规格、质量，必须符合设计规定及相应的技术标准。钢管杆件与封板、锥头的连接，必须符合设计要求，焊缝质量标准必须符合现行国家标准《钢结构工程施工及验收规范》中的二级质量标准。钢管杆件与封板或锥头的焊缝应进行强度检验，其承载能力应满足设计要求。钢管杆件的质量要求及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19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杆件允许偏差及检验方法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1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角钢杆件制作长度 </w:t>
      </w:r>
      <w:r>
        <w:rPr>
          <w:rFonts w:cs="宋体;SimSun" w:ascii="宋体;SimSun" w:hAnsi="宋体;SimSun"/>
          <w:color w:val="000000"/>
          <w:kern w:val="0"/>
          <w:sz w:val="24"/>
        </w:rPr>
        <w:t>±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焊接球网架钢管杆件制作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螺栓球网架钢管杆件成品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杆件轴线不平直度 </w:t>
      </w:r>
      <w:r>
        <w:rPr>
          <w:rFonts w:cs="宋体;SimSun" w:ascii="宋体;SimSun" w:hAnsi="宋体;SimSun"/>
          <w:color w:val="000000"/>
          <w:kern w:val="0"/>
          <w:sz w:val="24"/>
        </w:rPr>
        <w:t>L/1000</w:t>
      </w:r>
      <w:r>
        <w:rPr>
          <w:rFonts w:ascii="宋体;SimSun" w:hAnsi="宋体;SimSun" w:cs="宋体;SimSun"/>
          <w:color w:val="000000"/>
          <w:kern w:val="0"/>
          <w:sz w:val="24"/>
        </w:rPr>
        <w:t>且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封板或锥头与钢管轴线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%r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一杆件长度，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一封板或锥头底半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焊机、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乙炔设备、砂轮锯、钢管切割机床、钢卷尺、钢板尺、游标卡尺、测厚仪、超声波探伤仪、磁力探伤仪、铁锤、钢丝刷、卡钳、百分表等检测仪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1  </w:t>
      </w:r>
      <w:r>
        <w:rPr>
          <w:rFonts w:ascii="宋体;SimSun" w:hAnsi="宋体;SimSun" w:cs="宋体;SimSun"/>
          <w:color w:val="000000"/>
          <w:kern w:val="0"/>
          <w:sz w:val="24"/>
        </w:rPr>
        <w:t>拼装焊工必须有焊接考试合格证，有相应焊接材料与焊接工位的资格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2  </w:t>
      </w:r>
      <w:r>
        <w:rPr>
          <w:rFonts w:ascii="宋体;SimSun" w:hAnsi="宋体;SimSun" w:cs="宋体;SimSun"/>
          <w:color w:val="000000"/>
          <w:kern w:val="0"/>
          <w:sz w:val="24"/>
        </w:rPr>
        <w:t>拼装前应对拼装场地做好安全设施、防火设施。拼装前应对拼装胎位进行检测，防止胎位移动和变形。拼装胎位应留出恰当的焊接变形余量，防止拼装杆件变形，角度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3  </w:t>
      </w:r>
      <w:r>
        <w:rPr>
          <w:rFonts w:ascii="宋体;SimSun" w:hAnsi="宋体;SimSun" w:cs="宋体;SimSun"/>
          <w:color w:val="000000"/>
          <w:kern w:val="0"/>
          <w:sz w:val="24"/>
        </w:rPr>
        <w:t>拼装前杆件尺寸、坡口角度以及焊缝间隙应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4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，编制好拼装工艺，做好技术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5  </w:t>
      </w:r>
      <w:r>
        <w:rPr>
          <w:rFonts w:ascii="宋体;SimSun" w:hAnsi="宋体;SimSun" w:cs="宋体;SimSun"/>
          <w:color w:val="000000"/>
          <w:kern w:val="0"/>
          <w:sz w:val="24"/>
        </w:rPr>
        <w:t>拼装前，对拼装用的高强螺栓应逐个进行硬度试验，达到标准值才能进行拼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准备 →球加工及检验→杆加工及检验→小拼单元→中拼单元→焊接 →拼装单元验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作业准备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螺栓球加工时的机具、夹具调整，角度的确定、机具的准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焊接球加工时；加热炉的准备，焊接球压床的调整，工具、夹具的准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焊接球半圆脸架的制作与安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焊接设备的选择与焊接参数的设定，采用自动焊时，自动焊设备的安装与调试，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乙炔设备的安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拼装用高强度螺栓在拼装前应逐条加以保护，防止小拼时飞贱影响到螺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  </w:t>
      </w:r>
      <w:r>
        <w:rPr>
          <w:rFonts w:ascii="宋体;SimSun" w:hAnsi="宋体;SimSun" w:cs="宋体;SimSun"/>
          <w:color w:val="000000"/>
          <w:kern w:val="0"/>
          <w:sz w:val="24"/>
        </w:rPr>
        <w:t>焊条或焊剂进行烘烤与保温，焊材保温烘烤应有专门烤箱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球加工及检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球材下料尺寸控制。并应放出适当余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螺栓球的划线与加工，经铣平面、分角度、钻孔、攻丝、检验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焊接球材加热到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0℃</w:t>
      </w:r>
      <w:r>
        <w:rPr>
          <w:rFonts w:ascii="宋体;SimSun" w:hAnsi="宋体;SimSun" w:cs="宋体;SimSun"/>
          <w:color w:val="000000"/>
          <w:kern w:val="0"/>
          <w:sz w:val="24"/>
        </w:rPr>
        <w:t>之间的适当温度，加热应均匀一致，加热炉最好是煤气炉加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加热后的钢材放到半圆胎架内，逐步压制成半圆形球，压制过程中应尽量减少压薄区与压薄量，采取措施是加热均匀，压制时氧化铁皮应及时清理，半圆球在胎位内能变换位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半圆球出胎冷却后，对半圆球用样板修正弧度，然后切割半圆球的平面，注意按半径切割，但应留出拼圆余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半圆球修正、切割以后应该打坡口，坡口角度与形式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7  </w:t>
      </w:r>
      <w:r>
        <w:rPr>
          <w:rFonts w:ascii="宋体;SimSun" w:hAnsi="宋体;SimSun" w:cs="宋体;SimSun"/>
          <w:color w:val="000000"/>
          <w:kern w:val="0"/>
          <w:sz w:val="24"/>
        </w:rPr>
        <w:t>加肋半圆球与空心焊接球受力情况不同，故对钢网架重要节点一般均安排加肋焊接球，加肋形式有多种，有加单助的，还有垂直双肋球等等，所以圆球拼装前，还应加肋、焊接。注意加肋高度不应超出圆周半径，以免影响拼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8  </w:t>
      </w:r>
      <w:r>
        <w:rPr>
          <w:rFonts w:ascii="宋体;SimSun" w:hAnsi="宋体;SimSun" w:cs="宋体;SimSun"/>
          <w:color w:val="000000"/>
          <w:kern w:val="0"/>
          <w:sz w:val="24"/>
        </w:rPr>
        <w:t>球拼装时，应有胎位，保证拼装质量，球的拼装应保持球的拼装直径尺寸、球的圆度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9  </w:t>
      </w:r>
      <w:r>
        <w:rPr>
          <w:rFonts w:ascii="宋体;SimSun" w:hAnsi="宋体;SimSun" w:cs="宋体;SimSun"/>
          <w:color w:val="000000"/>
          <w:kern w:val="0"/>
          <w:sz w:val="24"/>
        </w:rPr>
        <w:t>拼好的球放在焊接胎架上，两边各打一小孔固定圆球，并能随着机床慢慢旋转，旋转一圈，调整焊道，调整焊丝高度，调整各项焊接参数，然后用半自动埋弧焊机（也可以用气体保护焊机）对圆球进行多层多道焊接，直至焊道焊平为止，不要余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0  </w:t>
      </w:r>
      <w:r>
        <w:rPr>
          <w:rFonts w:ascii="宋体;SimSun" w:hAnsi="宋体;SimSun" w:cs="宋体;SimSun"/>
          <w:color w:val="000000"/>
          <w:kern w:val="0"/>
          <w:sz w:val="24"/>
        </w:rPr>
        <w:t>焊缝外观检查，合格后应在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时之后对钢球焊缝进行超声波探伤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杆加工及检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钢管杆件下料前的质量检验：外观尺寸、品种、规格应符合设计要求。杆件下料应考虑到拼装后的长度变化。尤其是作传球的杆件尺寸更要考虑到多方面的因素，如球的偏差带来杆件尺寸的细微变化，季节变化带来杆的偏差。因此杆件下料应慎重调整尺寸，防止下料以后带来批量性误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杆件下料后应检查是否弯曲，如有弯曲应加以校正。杆件下料后应开坡口，焊接球杆件壁厚在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以下，可不开坡口。螺栓球杆件必须开坡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钢管杆件与封板拼装要求：杆件与封板拼装必须有定位胎具，保证拼装杆件长度一致性。杆件与封板定位后点固，检查焊道深度与宽度，杆件与封板双边应各开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坡口，并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间隙，保证封板焊接质量。封板焊接应在旋转焊接支架上进行，焊缝应焊透、饱满、均匀一致，不咬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钢管杆件与锥头拼装要求：杆件与锥头拼装必须有定位胎具，保持拼装杆件长度一致，杆件与锥头定位点固后，检查焊道宽度与深度，杆件与锥头应双边各开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坡口，并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间隙，保证焊缝焊透。锥头焊接应在旋转焊接支架上进行，焊缝应焊透、饱满、均匀一致，不咬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螺栓球网架用杆件在小拼前应将相应的高强度螺栓埋入，埋入前对高强度螺栓逐条进行硬度试验和外观质量检查，有疑义的高强度螺栓不能埋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杆件焊接时会对已埋入的高强度螺栓产生损伤，如打火、飞溅等现象，所以在钢杆件拼装和焊接前，应对埋入的高强度螺栓作好保护，防止通电打火起弧，防止飞溅溅入丝扣，故一般在埋入后即加上包裹加以保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7  </w:t>
      </w:r>
      <w:r>
        <w:rPr>
          <w:rFonts w:ascii="宋体;SimSun" w:hAnsi="宋体;SimSun" w:cs="宋体;SimSun"/>
          <w:color w:val="000000"/>
          <w:kern w:val="0"/>
          <w:sz w:val="24"/>
        </w:rPr>
        <w:t>钢网架杆件成品保护：钢杆件应涂刷防锈漆，高强度螺栓应加以保护，防止锈蚀，同一品种、规格的钢杆件应码放整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钢网架小拼单元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网架小拼单元一般是指焊接球网架的拼装。螺栓球网架在杆件拼装、支座拼装之后即可以安装，不进行小拼单元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钢网架小拼前应对已拼装的钢球分别进行强度试验，符合规定后才能开始小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对小拼场地清理，针对小拼单元的尺寸，形态位置进行放样、划线。根据编制好的小拼方案制作拼装胎位，拼装胎位的设计要考虑到装配方便和脱胎方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对拼装胎位焊接，防止变形，复验各部拼装尺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焊接球网架有加衬管和不加衬管两种，凡需加衬管的部位，应备好衬管，先在球上定位点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钢网架焊接球小拼形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.1  </w:t>
      </w:r>
      <w:r>
        <w:rPr>
          <w:rFonts w:ascii="宋体;SimSun" w:hAnsi="宋体;SimSun" w:cs="宋体;SimSun"/>
          <w:color w:val="000000"/>
          <w:kern w:val="0"/>
          <w:sz w:val="24"/>
        </w:rPr>
        <w:t>一球一杆型是最简单的形式，应注意小拼尺寸和焊接质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.2  </w:t>
      </w:r>
      <w:r>
        <w:rPr>
          <w:rFonts w:ascii="宋体;SimSun" w:hAnsi="宋体;SimSun" w:cs="宋体;SimSun"/>
          <w:color w:val="000000"/>
          <w:kern w:val="0"/>
          <w:sz w:val="24"/>
        </w:rPr>
        <w:t>二球一杆型，拼装焊接后应防止杆件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.3  </w:t>
      </w:r>
      <w:r>
        <w:rPr>
          <w:rFonts w:ascii="宋体;SimSun" w:hAnsi="宋体;SimSun" w:cs="宋体;SimSun"/>
          <w:color w:val="000000"/>
          <w:kern w:val="0"/>
          <w:sz w:val="24"/>
        </w:rPr>
        <w:t>一球三杆型，拼装后应注意保持半成品的角度和尺寸，防止焊接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.4  </w:t>
      </w:r>
      <w:r>
        <w:rPr>
          <w:rFonts w:ascii="宋体;SimSun" w:hAnsi="宋体;SimSun" w:cs="宋体;SimSun"/>
          <w:color w:val="000000"/>
          <w:kern w:val="0"/>
          <w:sz w:val="24"/>
        </w:rPr>
        <w:t>一球四杆型，拼装后应注意焊接变形，防止码放时变形，一般应在支腿间加临时连杆，保持角度与尺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6  </w:t>
      </w:r>
      <w:r>
        <w:rPr>
          <w:rFonts w:ascii="宋体;SimSun" w:hAnsi="宋体;SimSun" w:cs="宋体;SimSun"/>
          <w:color w:val="000000"/>
          <w:kern w:val="0"/>
          <w:sz w:val="24"/>
        </w:rPr>
        <w:t>焊接球网架小拼后应焊接牢固，焊缝饱满、焊透，焊坡均匀一致。焊缝经外观检查后，还需进行超声波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7  </w:t>
      </w:r>
      <w:r>
        <w:rPr>
          <w:rFonts w:ascii="宋体;SimSun" w:hAnsi="宋体;SimSun" w:cs="宋体;SimSun"/>
          <w:color w:val="000000"/>
          <w:kern w:val="0"/>
          <w:sz w:val="24"/>
        </w:rPr>
        <w:t>小拼单元的尺寸检查应符合以厂规定：小拼单元为单锥体时：弦杆长、锥体高为</w:t>
      </w:r>
      <w:r>
        <w:rPr>
          <w:rFonts w:cs="宋体;SimSun" w:ascii="宋体;SimSun" w:hAnsi="宋体;SimSun"/>
          <w:color w:val="000000"/>
          <w:kern w:val="0"/>
          <w:sz w:val="24"/>
        </w:rPr>
        <w:t>±2.0mm</w:t>
      </w:r>
      <w:r>
        <w:rPr>
          <w:rFonts w:ascii="宋体;SimSun" w:hAnsi="宋体;SimSun" w:cs="宋体;SimSun"/>
          <w:color w:val="000000"/>
          <w:kern w:val="0"/>
          <w:sz w:val="24"/>
        </w:rPr>
        <w:t>；上弦对角线长度为</w:t>
      </w:r>
      <w:r>
        <w:rPr>
          <w:rFonts w:cs="宋体;SimSun" w:ascii="宋体;SimSun" w:hAnsi="宋体;SimSun"/>
          <w:color w:val="000000"/>
          <w:kern w:val="0"/>
          <w:sz w:val="24"/>
        </w:rPr>
        <w:t>±3.0mm</w:t>
      </w:r>
      <w:r>
        <w:rPr>
          <w:rFonts w:ascii="宋体;SimSun" w:hAnsi="宋体;SimSun" w:cs="宋体;SimSun"/>
          <w:color w:val="000000"/>
          <w:kern w:val="0"/>
          <w:sz w:val="24"/>
        </w:rPr>
        <w:t>；下弦节点中心偏移为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小拼单元如不是单锥体，其节点中心允许偏移为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焊接球节点与钢管中心允许偏移为</w:t>
      </w:r>
      <w:r>
        <w:rPr>
          <w:rFonts w:cs="宋体;SimSun" w:ascii="宋体;SimSun" w:hAnsi="宋体;SimSun"/>
          <w:color w:val="000000"/>
          <w:kern w:val="0"/>
          <w:sz w:val="24"/>
        </w:rPr>
        <w:t>1.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焊接球网架中拼单元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1  </w:t>
      </w:r>
      <w:r>
        <w:rPr>
          <w:rFonts w:ascii="宋体;SimSun" w:hAnsi="宋体;SimSun" w:cs="宋体;SimSun"/>
          <w:color w:val="000000"/>
          <w:kern w:val="0"/>
          <w:sz w:val="24"/>
        </w:rPr>
        <w:t>在焊接球网架施工中还可以采用地面中拼，到高空合拢的拼装形式，这种拼装形式可以分为：条形中拼、块形中拼、立体单元中饼等形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2  </w:t>
      </w:r>
      <w:r>
        <w:rPr>
          <w:rFonts w:ascii="宋体;SimSun" w:hAnsi="宋体;SimSun" w:cs="宋体;SimSun"/>
          <w:color w:val="000000"/>
          <w:kern w:val="0"/>
          <w:sz w:val="24"/>
        </w:rPr>
        <w:t>控制中拼单元的尺寸和变形，中拼单元拼装后应具有足够刚度，并保证自身的几何不变性，否则应采取临时加固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3  </w:t>
      </w:r>
      <w:r>
        <w:rPr>
          <w:rFonts w:ascii="宋体;SimSun" w:hAnsi="宋体;SimSun" w:cs="宋体;SimSun"/>
          <w:color w:val="000000"/>
          <w:kern w:val="0"/>
          <w:sz w:val="24"/>
        </w:rPr>
        <w:t>为保证网架顺利拼装，在条与条，或块与块合拢处，可采用安装螺栓等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  </w:t>
      </w:r>
      <w:r>
        <w:rPr>
          <w:rFonts w:ascii="宋体;SimSun" w:hAnsi="宋体;SimSun" w:cs="宋体;SimSun"/>
          <w:color w:val="000000"/>
          <w:kern w:val="0"/>
          <w:sz w:val="24"/>
        </w:rPr>
        <w:t>搭设中拼支架时，支架上的支撑点的位置应设在下弦节点处。支架应验算其承载力和稳定性，必要时可以试压，以确保安全可靠。还应防止支架下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5  </w:t>
      </w:r>
      <w:r>
        <w:rPr>
          <w:rFonts w:ascii="宋体;SimSun" w:hAnsi="宋体;SimSun" w:cs="宋体;SimSun"/>
          <w:color w:val="000000"/>
          <w:kern w:val="0"/>
          <w:sz w:val="24"/>
        </w:rPr>
        <w:t>网架中拼单元宜减少中间运输。如需运输时，应采取措施防止网架变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焊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焊接球网架拼装前应编制好焊接工艺和焊接顺序。焊接工艺内容有电流、电压、运条方法、焊接层数和道数、焊缝坡口、间隙等内容，是保证焊缝质量的关键：焊接顺序是指拼装各行点之间的焊接，以控制构件的变形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钢网架焊接技术难度大，质量要求高。所以网架拼装焊工必须具有全位置焊工考试合格证，即具有平、立、横、仰工位的考试合格证，方能上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3  </w:t>
      </w:r>
      <w:r>
        <w:rPr>
          <w:rFonts w:ascii="宋体;SimSun" w:hAnsi="宋体;SimSun" w:cs="宋体;SimSun"/>
          <w:color w:val="000000"/>
          <w:kern w:val="0"/>
          <w:sz w:val="24"/>
        </w:rPr>
        <w:t>拼装焊接用焊材应经过烘烤、保温，以保证焊接材料的使用性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  </w:t>
      </w:r>
      <w:r>
        <w:rPr>
          <w:rFonts w:ascii="宋体;SimSun" w:hAnsi="宋体;SimSun" w:cs="宋体;SimSun"/>
          <w:color w:val="000000"/>
          <w:kern w:val="0"/>
          <w:sz w:val="24"/>
        </w:rPr>
        <w:t>钢网架施焊操作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1  </w:t>
      </w:r>
      <w:r>
        <w:rPr>
          <w:rFonts w:ascii="宋体;SimSun" w:hAnsi="宋体;SimSun" w:cs="宋体;SimSun"/>
          <w:color w:val="000000"/>
          <w:kern w:val="0"/>
          <w:sz w:val="24"/>
        </w:rPr>
        <w:t>钢管与钢球焊接是钢网架的主要焊缝。起弧应在钢管底部中心线左侧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处，引弧应在焊道内引弧，防止烧伤母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2  </w:t>
      </w:r>
      <w:r>
        <w:rPr>
          <w:rFonts w:ascii="宋体;SimSun" w:hAnsi="宋体;SimSun" w:cs="宋体;SimSun"/>
          <w:color w:val="000000"/>
          <w:kern w:val="0"/>
          <w:sz w:val="24"/>
        </w:rPr>
        <w:t>引弧后向右边运条焊接，运条方法采用斜锯齿形手法，防止铁水流失和咬肉，采用斜锯齿形手法时，应防止熔渣倒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3  </w:t>
      </w:r>
      <w:r>
        <w:rPr>
          <w:rFonts w:ascii="宋体;SimSun" w:hAnsi="宋体;SimSun" w:cs="宋体;SimSun"/>
          <w:color w:val="000000"/>
          <w:kern w:val="0"/>
          <w:sz w:val="24"/>
        </w:rPr>
        <w:t>当焊条焊至</w:t>
      </w:r>
      <w:r>
        <w:rPr>
          <w:rFonts w:cs="宋体;SimSun" w:ascii="宋体;SimSun" w:hAnsi="宋体;SimSun"/>
          <w:color w:val="000000"/>
          <w:kern w:val="0"/>
          <w:sz w:val="24"/>
        </w:rPr>
        <w:t>1/4</w:t>
      </w:r>
      <w:r>
        <w:rPr>
          <w:rFonts w:ascii="宋体;SimSun" w:hAnsi="宋体;SimSun" w:cs="宋体;SimSun"/>
          <w:color w:val="000000"/>
          <w:kern w:val="0"/>
          <w:sz w:val="24"/>
        </w:rPr>
        <w:t>圆处，需逐步改变运条手法，可改为月牙形运条手法，当接近上部时，应采用反向的斜锯齿形运条，防止咬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4  </w:t>
      </w:r>
      <w:r>
        <w:rPr>
          <w:rFonts w:ascii="宋体;SimSun" w:hAnsi="宋体;SimSun" w:cs="宋体;SimSun"/>
          <w:color w:val="000000"/>
          <w:kern w:val="0"/>
          <w:sz w:val="24"/>
        </w:rPr>
        <w:t>焊缝收弧应在焊缝超过中心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处熄弧，不必完全填满弧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5  </w:t>
      </w:r>
      <w:r>
        <w:rPr>
          <w:rFonts w:ascii="宋体;SimSun" w:hAnsi="宋体;SimSun" w:cs="宋体;SimSun"/>
          <w:color w:val="000000"/>
          <w:kern w:val="0"/>
          <w:sz w:val="24"/>
        </w:rPr>
        <w:t>接着焊接钢管另外半部，从焊缝中心线右侧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处引弧焊接，向左运条，采用锯齿形运条法，逐步向左向上焊接，直到近</w:t>
      </w:r>
      <w:r>
        <w:rPr>
          <w:rFonts w:cs="宋体;SimSun" w:ascii="宋体;SimSun" w:hAnsi="宋体;SimSun"/>
          <w:color w:val="000000"/>
          <w:kern w:val="0"/>
          <w:sz w:val="24"/>
        </w:rPr>
        <w:t>1/4</w:t>
      </w:r>
      <w:r>
        <w:rPr>
          <w:rFonts w:ascii="宋体;SimSun" w:hAnsi="宋体;SimSun" w:cs="宋体;SimSun"/>
          <w:color w:val="000000"/>
          <w:kern w:val="0"/>
          <w:sz w:val="24"/>
        </w:rPr>
        <w:t>圆处改为月牙形运条，当焊到上部时，再采用符合规定后才能开始小拼。反向锯齿形运条，使焊缝成型美观、饱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6  </w:t>
      </w:r>
      <w:r>
        <w:rPr>
          <w:rFonts w:ascii="宋体;SimSun" w:hAnsi="宋体;SimSun" w:cs="宋体;SimSun"/>
          <w:color w:val="000000"/>
          <w:kern w:val="0"/>
          <w:sz w:val="24"/>
        </w:rPr>
        <w:t>收弧。当焊条逐步焊到上半部时，此时是爬坡焊，当到钢管上部时已成平焊，这时焊条还应继续焊过中心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覆盖上一道焊缝，直到填满弧坑为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.7  </w:t>
      </w:r>
      <w:r>
        <w:rPr>
          <w:rFonts w:ascii="宋体;SimSun" w:hAnsi="宋体;SimSun" w:cs="宋体;SimSun"/>
          <w:color w:val="000000"/>
          <w:kern w:val="0"/>
          <w:sz w:val="24"/>
        </w:rPr>
        <w:t>当采用多道焊，或焊道坡口尚未填满时，应清理焊道焊渣后，按上述顺序继续焊接，直至达到焊缝规定的尺寸为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拼装单元验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1  </w:t>
      </w:r>
      <w:r>
        <w:rPr>
          <w:rFonts w:ascii="宋体;SimSun" w:hAnsi="宋体;SimSun" w:cs="宋体;SimSun"/>
          <w:color w:val="000000"/>
          <w:kern w:val="0"/>
          <w:sz w:val="24"/>
        </w:rPr>
        <w:t>拼装单元网架应检查网架长度尺寸、宽度尺寸、对角线尺寸、网架长度尺寸，应在允许偏差范围之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2  </w:t>
      </w:r>
      <w:r>
        <w:rPr>
          <w:rFonts w:ascii="宋体;SimSun" w:hAnsi="宋体;SimSun" w:cs="宋体;SimSun"/>
          <w:color w:val="000000"/>
          <w:kern w:val="0"/>
          <w:sz w:val="24"/>
        </w:rPr>
        <w:t>检查焊接球的质量，以及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3  </w:t>
      </w:r>
      <w:r>
        <w:rPr>
          <w:rFonts w:ascii="宋体;SimSun" w:hAnsi="宋体;SimSun" w:cs="宋体;SimSun"/>
          <w:color w:val="000000"/>
          <w:kern w:val="0"/>
          <w:sz w:val="24"/>
        </w:rPr>
        <w:t>检查杆件质量与杆件抗拉承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4  </w:t>
      </w:r>
      <w:r>
        <w:rPr>
          <w:rFonts w:ascii="宋体;SimSun" w:hAnsi="宋体;SimSun" w:cs="宋体;SimSun"/>
          <w:color w:val="000000"/>
          <w:kern w:val="0"/>
          <w:sz w:val="24"/>
        </w:rPr>
        <w:t>检查高强度螺栓的硬度试验值，检查高强度螺栓的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  </w:t>
      </w:r>
      <w:r>
        <w:rPr>
          <w:rFonts w:ascii="宋体;SimSun" w:hAnsi="宋体;SimSun" w:cs="宋体;SimSun"/>
          <w:color w:val="000000"/>
          <w:kern w:val="0"/>
          <w:sz w:val="24"/>
        </w:rPr>
        <w:t>检查拼装单元的焊接质量、焊缝外观质量，主要是防止咬肉，咬肉深度不能超过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；焊缝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后用超声波探伤检查焊缝内部质量情况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材的品种、型号、规格及质量应符合设计要求和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钢材质量证明书或复验报告。钢材规格用钢尺或卡尺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焊接球、螺栓球、节点板以及高强度螺栓、锥头、封板、套筒和杆件等的规格、品种和质量，应符合设计要求和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质量证明书、出厂合格证和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对建筑结构的安全等级为一级，跨度</w:t>
      </w:r>
      <w:r>
        <w:rPr>
          <w:rFonts w:cs="宋体;SimSun" w:ascii="宋体;SimSun" w:hAnsi="宋体;SimSun"/>
          <w:color w:val="000000"/>
          <w:kern w:val="0"/>
          <w:sz w:val="24"/>
        </w:rPr>
        <w:t>40m</w:t>
      </w:r>
      <w:r>
        <w:rPr>
          <w:rFonts w:ascii="宋体;SimSun" w:hAnsi="宋体;SimSun" w:cs="宋体;SimSun"/>
          <w:color w:val="000000"/>
          <w:kern w:val="0"/>
          <w:sz w:val="24"/>
        </w:rPr>
        <w:t>及以上的公共建筑网架结构，以及对质量有疑议时，应在现场进行下列项目的复验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1  </w:t>
      </w:r>
      <w:r>
        <w:rPr>
          <w:rFonts w:ascii="宋体;SimSun" w:hAnsi="宋体;SimSun" w:cs="宋体;SimSun"/>
          <w:color w:val="000000"/>
          <w:kern w:val="0"/>
          <w:sz w:val="24"/>
        </w:rPr>
        <w:t>对焊接球节点应按设计采用的钢管与球焊接成试件，进行单向轴心受拉和受压的承载力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2  </w:t>
      </w:r>
      <w:r>
        <w:rPr>
          <w:rFonts w:ascii="宋体;SimSun" w:hAnsi="宋体;SimSun" w:cs="宋体;SimSun"/>
          <w:color w:val="000000"/>
          <w:kern w:val="0"/>
          <w:sz w:val="24"/>
        </w:rPr>
        <w:t>螺栓球节点应对成品球最大螺栓孔的螺纹进行抗拉强度试验。其结果应符合国家现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质量证明书和复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焊接球拼装前应除锈，并涂刷可焊性防锈涂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5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拼装时不得强制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和检查拼装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拼装后焊接球、螺栓球及杆件的外观质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合格：球表面局部凹凸不应大于</w:t>
      </w:r>
      <w:r>
        <w:rPr>
          <w:rFonts w:cs="宋体;SimSun" w:ascii="宋体;SimSun" w:hAnsi="宋体;SimSun"/>
          <w:color w:val="000000"/>
          <w:kern w:val="0"/>
          <w:sz w:val="24"/>
        </w:rPr>
        <w:t>l.5mm</w:t>
      </w:r>
      <w:r>
        <w:rPr>
          <w:rFonts w:ascii="宋体;SimSun" w:hAnsi="宋体;SimSun" w:cs="宋体;SimSun"/>
          <w:color w:val="000000"/>
          <w:kern w:val="0"/>
          <w:sz w:val="24"/>
        </w:rPr>
        <w:t>，表面油污、飞溅物等基本应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优良：球表面局部凹凸不应大于</w:t>
      </w:r>
      <w:r>
        <w:rPr>
          <w:rFonts w:cs="宋体;SimSun" w:ascii="宋体;SimSun" w:hAnsi="宋体;SimSun"/>
          <w:color w:val="000000"/>
          <w:kern w:val="0"/>
          <w:sz w:val="24"/>
        </w:rPr>
        <w:t>1.0mm</w:t>
      </w:r>
      <w:r>
        <w:rPr>
          <w:rFonts w:ascii="宋体;SimSun" w:hAnsi="宋体;SimSun" w:cs="宋体;SimSun"/>
          <w:color w:val="000000"/>
          <w:kern w:val="0"/>
          <w:sz w:val="24"/>
        </w:rPr>
        <w:t>，表面油污、飞溅物等应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：按节点数量抽查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但不应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用弧形套模、塞尺和观察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拼装后节点板及杆件的外观质量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合格：表面应无明显的凹面和损伤，划痕深度不应大于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，焊疤、毛刺应基本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优良：表面应无明显的凹面、损伤、划痕，焊疤、毛刺应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；按节点数量抽查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但不应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应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1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小拼装单元的允许偏差项目和检验方法应符合表</w:t>
      </w:r>
      <w:r>
        <w:rPr>
          <w:rFonts w:cs="宋体;SimSun" w:ascii="宋体;SimSun" w:hAnsi="宋体;SimSun"/>
          <w:color w:val="000000"/>
          <w:kern w:val="0"/>
          <w:sz w:val="24"/>
        </w:rPr>
        <w:t>5-20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分条或分块拼装的允许偏差项目和检验方法，应符合表</w:t>
      </w:r>
      <w:r>
        <w:rPr>
          <w:rFonts w:cs="宋体;SimSun" w:ascii="宋体;SimSun" w:hAnsi="宋体;SimSun"/>
          <w:color w:val="000000"/>
          <w:kern w:val="0"/>
          <w:sz w:val="24"/>
        </w:rPr>
        <w:t>5-21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按条或块全数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3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地面总拼装的允许偏差项目和检验方法，应符合表</w:t>
      </w:r>
      <w:r>
        <w:rPr>
          <w:rFonts w:cs="宋体;SimSun" w:ascii="宋体;SimSun" w:hAnsi="宋体;SimSun"/>
          <w:color w:val="000000"/>
          <w:kern w:val="0"/>
          <w:sz w:val="24"/>
        </w:rPr>
        <w:t>5-22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：全数检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拼装好的小拼单元应整齐码放，不得乱堆乱放，防止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网架半成品球、高强度螺栓等应码放在干净的地方，防上粘染油污，防止损坏螺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网架结构小拼装单元的允许偏差项目和检验方法        表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5-2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项    目 允许偏差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十字节点板之间夹角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±20′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十字节点板与盖板夹角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±20′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杆件轴线不平直度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L/1000 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用拉线和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单锥体的弦杆长度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±2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单锥体的锥体高度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±2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单锥体的上弦对角线差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3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单锥体的下弦节点中心偏差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2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拼装单元节点中心偏移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2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 xml:space="preserve">焊接球节点与钢管中心偏移 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1.0mm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椧桓顺ぁ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分条或分块拼装的允许偏差项目和检验方法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2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    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跨连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    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跨连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网架结构地面总拼装的允许偏差项目和检验方法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5-2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±L/2000 ±3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/3000 3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周边支承网架 相邻支座高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/400 15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座最大高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.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、水准仪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点支承网架 相邻支座高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1/800 30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2/1000 5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4"/>
        </w:rPr>
        <w:t>1. L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纵横向长度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l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相邻支座间距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l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杆件长度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网架中拼单元后应避免运输，防止运输过程中网架受力不均而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网架拼装结束后应及时涂刷防锈漆，防止网架锈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小单元的尺寸一般应控制在负公差，如果正公差累积会使网格尺寸增大，使轴线偏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钢网架拼装用胎架应经常检查，防止胎模走样，使小拼单元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拼装好的钢球和杆件应编好号码，作好标记，防止使用时混用。钢球还应有中心线标志，特别带肋钢球使用方向有严格规定，故其带助方向应该有明显标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包装与发运。钢网架拼装后需要发运时，应对半成品进行包装。包装应在涂层干燥后进行，包装应保护构件涂层不受损伤，保证构件，零件不变形，不损坏，不散失，包装应符合运输的有关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焊接球、螺栓球、高强度螺栓的材质证明与出厂合格证，以及以上各品种、各规格的承载抗拉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材的材质证明和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焊接材料与涂装材料的材质证明、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套筒、锥头、封板的材质报告与出厂合格证，如采用重要钢材时，应有可焊性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钢管的规格、品种应有材质证明或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钢管与封板、锥头组成的杆件应有承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钢网架用活动（滑动）支座，应有出厂合格证明与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8  </w:t>
      </w:r>
      <w:r>
        <w:rPr>
          <w:rFonts w:ascii="宋体;SimSun" w:hAnsi="宋体;SimSun" w:cs="宋体;SimSun"/>
          <w:color w:val="000000"/>
          <w:kern w:val="0"/>
          <w:sz w:val="24"/>
        </w:rPr>
        <w:t>焊工合格证，有相应工位项目，有相应焊接材料的项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9  </w:t>
      </w:r>
      <w:r>
        <w:rPr>
          <w:rFonts w:ascii="宋体;SimSun" w:hAnsi="宋体;SimSun" w:cs="宋体;SimSun"/>
          <w:color w:val="000000"/>
          <w:kern w:val="0"/>
          <w:sz w:val="24"/>
        </w:rPr>
        <w:t>拼装单元的检查与验收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0  </w:t>
      </w:r>
      <w:r>
        <w:rPr>
          <w:rFonts w:ascii="宋体;SimSun" w:hAnsi="宋体;SimSun" w:cs="宋体;SimSun"/>
          <w:color w:val="000000"/>
          <w:kern w:val="0"/>
          <w:sz w:val="24"/>
        </w:rPr>
        <w:t>焊缝外观检查与验收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1  </w:t>
      </w:r>
      <w:r>
        <w:rPr>
          <w:rFonts w:ascii="宋体;SimSun" w:hAnsi="宋体;SimSun" w:cs="宋体;SimSun"/>
          <w:color w:val="000000"/>
          <w:kern w:val="0"/>
          <w:sz w:val="24"/>
        </w:rPr>
        <w:t>焊缝超声波探伤报告与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2  </w:t>
      </w:r>
      <w:r>
        <w:rPr>
          <w:rFonts w:ascii="宋体;SimSun" w:hAnsi="宋体;SimSun" w:cs="宋体;SimSun"/>
          <w:color w:val="000000"/>
          <w:kern w:val="0"/>
          <w:sz w:val="24"/>
        </w:rPr>
        <w:t>涂层检查验收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3:00Z</dcterms:created>
  <dc:creator>  </dc:creator>
  <dc:description/>
  <cp:keywords/>
  <dc:language>en-US</dc:language>
  <cp:lastModifiedBy>cdel</cp:lastModifiedBy>
  <dcterms:modified xsi:type="dcterms:W3CDTF">2012-08-01T09:13:00Z</dcterms:modified>
  <cp:revision>2</cp:revision>
  <dc:subject/>
  <dc:title>  </dc:title>
</cp:coreProperties>
</file>