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设备基础施工工艺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(208-1996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与民用建筑中的一般中、小型混凝土设备基础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、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卵石或碎石，粒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剂、掺合料：其品种及掺量。应根据需要，通过试验确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应备有搅拌机、磅秤、手推车或翻斗车、铁锹（尖、平头）、振捣器（棒式或平板式）、刮杠、木抹子、串桶或溜槽、胶皮管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轴线尺寸，基底标高和地质情况均经过检查，并应办完隐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的模板已经过检查，符合设计要求，并办完预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槽帮上、墙面或模板上做好混凝土上平的标记。较大型基础或阶梯型基础，应设水平桩或弹上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埋在基础中的钢筋、螺栓、预埋件、设备管线均已安装完毕，并经过有关部门检查验收，并办完隐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试验室确定混凝土配合比，经核查后，调整第一盘混凝土的各种材料的用量，进行技术交底及试拌。同时准备好混凝土试模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底或模板内清理→混凝土拌制→混凝土浇筑→混凝土振捣→混凝土找平→混凝土养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清理：在地基或基土上清除淤泥和杂物，并应有防水和排水措施。对于干燥土应用水润湿，表面不得存有积水。清除模板内的垃圾、泥土等杂物，并浇水润湿木模板，堵塞板缝和孔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拌制：后台要认真按混凝土的配合比投料；每盘投料顺序为石子→水泥→砂子（掺合料）→水（外加剂）→。严格控制用水量，搅拌均匀，搅拌时间一般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0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浇筑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下料口距离所浇筑的混凝土的表面高度不得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如自由倾落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应采用串桶或溜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浇筑应分层连续进行，一般分层厚度为振捣器作用部分长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，最大厚度不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插入式振捣器应快插慢拔，插点应均匀排列，逐点移动，顺序进行，不得遗漏，做到振捣密实。移动间距不大于振捣棒作用半径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。振捣上一层时，应插入下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以消除两层间的接缝。平板振捣器的移动间距，应能保证振捣器的平板覆盖已振捣的边缘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不能连续进行浇筑时，如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，应按设计要求和施工规范的规定留置施工缝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时，应经常注意观察模板、支架、螺栓、管道和预留孔洞、预埋件有无走动情况，当发现有变形或位移时，应立即停止浇筑，并及时修整和加固模板，完全处理好后，再继续浇筑混凝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振捣密实后，表面应用木杠刮平，木抹子搓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养护：混凝土浇筑搓平后，应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加以覆盖和洒水，浇水的次数应能保持混凝土有足够的润湿状态。养护期一般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昼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、冬期施工时，露天浇筑混凝土应编制季节性施工方案，采取有效地措施，确保混凝土的质量，否则不得任意施工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所用的水泥、骨料、水、外加剂等必须符合施工规范和有关标准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配合比、原材料计量、搅拌、养护和施工缝处理，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评定混凝土强度的试块，必须按《混凝土强度检验评定标准》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BJ107?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的规定取样、制作、养护和试验，其强度必须符合施工规范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应振捣密实。蜂窝面积一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，累计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无孔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缝隙无夹渣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表面有坡度时，坡度应正确，无倒坡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保证钢筋、预埋件、预埋螺栓、孔洞和线管的位置正确，不得撞碰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得用重物冲击模板，不准在吊帮的模板上支搭脚手板，保证模板的牢固和严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侧面模板应在混凝土强度能保证其棱角不因拆模，而受损坏时，方可拆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已浇筑的混凝土强度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MP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时，方可在其上来往行走和进行上部施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混凝土运输时，应保护好设备管线、门口预留孔洞，不得碰撞损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较大的设备基础超过相邻建筑物基础深度时，应有妥善的保护措施或方案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内应根据设计要求预留孔洞，安装螺栓、预埋件均不得遗漏。以避免后剔凿基础混凝土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合理安排施工顺序，要配备足够的照明，防止混凝土配合比过磅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设备基础允许偏差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3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坐标位移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纵横轴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 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经纬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同平面的标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0  -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面外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凸台上平面外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0  -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凹穴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20  -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    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水平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    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楔形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    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经纬仪或吊线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顶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+20  -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根部或顶端用水准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 心 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纵横两个方向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地脚螺栓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深度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-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铝垂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线或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20  -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带螺纹孔锚板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带槽锚板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准，防止碰撞各种管线、模板、预埋件等及现场设施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施工时，混凝土表面应覆盖保温材料，防止混凝土受冻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不密实：由于下料过厚，振捣不实或漏振、吊帮模板根部砂浆涌出等原因，造成蜂窝、麻面或孔洞；拆模过早，混凝土浆粘在模板上，也会造成麻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表面不平、标高不准、尺寸增大：由于水平标志线或小木橛不准，操作时未认真找平，混凝土多铺过厚、少铺过薄等原因造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轴线位移，螺栓孔洞，隔板位移：主要是预埋件固定措施不当，或浇筑混凝土时碰撞、振捣棒插入不准而造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露筋：钢筋的垫块漏放或位移，钢筋紧贴模板或振捣不实、漏振，均会造成露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缝隙夹渣：施工缝处混凝土结合不好有杂物，主要是未认真清理施工缝所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规则裂缝：基础过大，内部由于水化热产生温度应力，上下层混凝土结合不好，养护不够，或过早拆模等原因造成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的标高、轴线、尺寸和预检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应有试配申请单和试验室签发的配合比通知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商品混凝土应有出厂合格证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件、螺栓、锚板等的产品合格证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44:00Z</dcterms:created>
  <dc:creator>  </dc:creator>
  <dc:description/>
  <cp:keywords/>
  <dc:language>en-US</dc:language>
  <cp:lastModifiedBy>cdel</cp:lastModifiedBy>
  <dcterms:modified xsi:type="dcterms:W3CDTF">2012-08-01T08:44:00Z</dcterms:modified>
  <cp:revision>2</cp:revision>
  <dc:subject/>
  <dc:title>  </dc:title>
</cp:coreProperties>
</file>