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 w:before="0" w:after="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0"/>
          <w:szCs w:val="20"/>
        </w:rPr>
        <w:t>砂石地基施工艺标准（</w:t>
      </w:r>
      <w:r>
        <w:rPr>
          <w:rFonts w:cs="宋体;SimSun" w:ascii="ˎ̥;Times New Roman" w:hAnsi="ˎ̥;Times New Roman"/>
          <w:b/>
          <w:bCs/>
          <w:color w:val="000000"/>
          <w:kern w:val="0"/>
          <w:sz w:val="20"/>
          <w:szCs w:val="20"/>
        </w:rPr>
        <w:t>202-1996</w:t>
      </w:r>
      <w:r>
        <w:rPr>
          <w:rFonts w:ascii="ˎ̥;Times New Roman" w:hAnsi="ˎ̥;Times New Roman" w:cs="宋体;SimSun"/>
          <w:b/>
          <w:bCs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spacing w:lineRule="atLeast" w:line="32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范围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本工艺标准适用于工业和民用建筑的砂石地基、地基处理以及地面垫层（夯实和碾压法）。</w:t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施工准备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材料及主要机具：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1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天然级配砂石或人工级配砂石：宜采用质地坚硬的中砂、粗砂、砾砂、碎（卵）石、石屑或其他工业废粒料。在缺少中、粗砂和砾石的地区，可采用细砂，但宜同时掺入一定数量的碎石或卵石，其掺量应符合设计要求。颗粒级配应良好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1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级配砂石材料，不得含有草根、树叶、塑料袋等有机杂物及垃圾。用做排水固结地基时，含泥量不宜超过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%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碎石或卵石最大粒径不得大于垫层或虚铺厚度的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/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并不宜大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0m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1.3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主要机具：一般应备有木夯、蛙式或柴油打夯机、推土机、压路机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6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0t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、手推车、平头铁锹、喷水用胶管、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靠尺、小线或细铅丝、钢尺或木折尺等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作业条件：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2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设置控制铺筑厚度的标志，如水平标准木桩或标高桩，或在固定的建筑物墙上、槽和沟的边坡上弹上水平标高线或钉上水平标高木橛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2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在地下水位高于基坑（槽）底面的工程中施工时，应采取排水或降低地下水位的措施，使基坑（槽）保持无水状态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2.3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铺筑前，应组织有关单位共同验槽，包括轴线尺寸、水平标高、地质情况，如有无孔洞、沟、井、墓穴等。应在未做地基前处理完毕并办理隐检手续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2.4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检查基槽（坑）、管沟的边坡是否稳定，并清除基底上的浮土和积水。</w:t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操作工艺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工艺流程：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检验砂石质量→分层铺筑砂石→洒水→夯实或碾压→找平验收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对级配砂石进行技术鉴定，如是人工级配砂石，应将砂石拌合均匀，其质量均应达到设计要求或规范的规定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3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分层铺筑砂石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3.l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铺筑砂石的每层厚度，一般为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0c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不宜超过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0c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分层厚度可用样桩控制。视不同条件，可选用夯实或压实的方法。大面积的砂石垫层，铺筑厚度可达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5c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宜采用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6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0t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压路机碾压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3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砂和砂石地基底面宜铺设在同一标高上，如深度不同时，基土面应挖成踏步和斜坡形，搭槎处应注意压（夯）实。施工应按先深后浅的顺序进行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3.3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分段施工时，接槎处应做成斜坡，每层接岔处的水平距离应错开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0.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.0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并应充分压（夯）实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3.4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铺筑的砂石应级配均匀。如发现砂窝或石子成堆现象，应将该处砂子或石子挖出，分别填入级配好的砂石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4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洒水：铺筑级配砂石在夯实碾压前，应根据其干湿程度和气候条件，适当地洒水以保持砂石的最佳含水量，一般为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8%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l2%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5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夯实或碾压；夯实或碾压的遍数，由现场试验确定。用水夯或蛙式打夯机时，应保持落距为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0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00m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要一夯压半夯，行行相接，全面夯实，一般不少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遍。采用压路机往复碾压，一般碾压不少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遍，其轮距搭接不小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0c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边缘和转角处应用人工或蛙式打夯机补夯密实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6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找平和验收：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6.l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施工时应分层找平，夯压密实，并应设置纯砂检查点，用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00cm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环刀取样；测定干砂的质量密度。下层密实度合格后，方可进行上层施工。用贯入法测定质量时，用贯入仪、钢筋或钢叉等以贯入度进行检查，小于试验所确定的贯入度为合格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6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最后一层压（夯）完成后，表面应拉线找平，并且要符合设计规定的标高。</w:t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质量标准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保证项目：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.1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基底土质必须符合设计要求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.1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纯砂检查点的干砂质量密度，必须符合设计要求和施工规范的规定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基本项目：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.2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级配砂石的配料正确，拌合均匀，虚铺厚度符合规定，夯压密实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.2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分层留接槎位置正确，方法合理，接槎夯压密实，平整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.3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允许偏差项目，见表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-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                        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砂石地基的允许偏差                      表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-4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项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项    目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允许偏差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(mm)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检  验  方  法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1 2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顶面标高 表面平整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±15 20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用水平仪或拉线和尺量检查 用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靠尺和楔形塞尺量检查</w:t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成品保护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回填砂石时，应注意保护好现场轴线桩、标准高程桩，防止碰撞位移，并应经常复测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地基范围内不应留有孔洞。完工后如无技术措施，不得在影响其稳定的区域内进行挖掘工程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.3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施工中必须保证边坡稳定，防止边坡坍塌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.4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夜间施工时，应合理安排施工顺序，配备足够的照明设施；防止级配砂石不准或铺筑超厚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.5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级配砂石成活后，应连续进行上部施工；否则应适当经常洒水润湿。</w:t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应注意的质量问题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6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大面积下沉：主要是未按质量要求施工，分层铺筑过厚、碾压遍数不够、洒水不足等。要严格执行操作工艺的要求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6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局部下沉：边缘和转角处夯打不实，留接槎没按规定搭接和夯实。对边角处的夯打不得遗漏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6.3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级配不良：应配专人及时处理砂窝、石堆等问题，做到砂石级配良好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6.4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在地下水位以下的砂石地基，其最下层的铺筑厚度可适当增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0m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6.5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密实度不符合要求：坚持分层检查砂石地基的质量。每层的纯砂检查点的干砂质量密度。必须符合规定，否则不能进行上一层的砂石施工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6.6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砂石垫层厚度不宜小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00m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；冻结的天然砂石不得使用。</w:t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质量记录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本工艺标准应具备以二质量记录：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7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施工现场的工程地质勘察报告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7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地基钎探记录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7.3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地基隐蔽验收记录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7.4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砂石的试验报告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3399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43:00Z</dcterms:created>
  <dc:creator>  </dc:creator>
  <dc:description/>
  <cp:keywords/>
  <dc:language>en-US</dc:language>
  <cp:lastModifiedBy>cdel</cp:lastModifiedBy>
  <dcterms:modified xsi:type="dcterms:W3CDTF">2012-08-01T08:43:00Z</dcterms:modified>
  <cp:revision>2</cp:revision>
  <dc:subject/>
  <dc:title>  </dc:title>
</cp:coreProperties>
</file>