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440"/>
        <w:gridCol w:w="1440"/>
        <w:gridCol w:w="1800"/>
        <w:gridCol w:w="1440"/>
      </w:tblGrid>
      <w:tr>
        <w:trPr>
          <w:trHeight w:val="74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钢筋冷拉机使用安全技术规程</w:t>
            </w:r>
          </w:p>
        </w:tc>
      </w:tr>
      <w:tr>
        <w:trPr>
          <w:trHeight w:val="7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交底人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交底内容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根据冷拉钢筋的直径，合理选用卷扬机，卷扬机的位置应使操作人员能见到全部冷拉场地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冷拉场地应在两端地锚外侧设置警戒区，并应安装防护栏及警告标志。无关人员不得在此停留，操作人员在作业时必须离开冷拉钢筋</w:t>
            </w:r>
            <w:r>
              <w:rPr>
                <w:sz w:val="24"/>
              </w:rPr>
              <w:t>2M</w:t>
            </w:r>
            <w:r>
              <w:rPr>
                <w:sz w:val="24"/>
              </w:rPr>
              <w:t>以外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作业前，应检查冷拉夹具，夹齿应完好，拉钩、地锚及防护装置均应齐全牢固，确认良好后，方可作业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卷扬机操作人员必须看到指挥人员发出信号，并待所有人员离开危险区后方可作业。冷拉应缓慢、均匀，当有停车信号或见到有人进入危险区时，应立即停拉，并稍稍放松卷扬钢丝绳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夜间作业的照明设施，应装设在张拉危险区外。当需要装设在场地上空时，其高度应超过</w:t>
            </w:r>
            <w:r>
              <w:rPr>
                <w:sz w:val="24"/>
              </w:rPr>
              <w:t>5M</w:t>
            </w:r>
            <w:r>
              <w:rPr>
                <w:sz w:val="24"/>
              </w:rPr>
              <w:t>，灯泡应加防护罩，导线严禁采用裸线。</w:t>
            </w:r>
          </w:p>
          <w:p>
            <w:pPr>
              <w:pStyle w:val="Normal"/>
              <w:spacing w:lineRule="exact" w:line="600"/>
              <w:ind w:firstLine="48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作业后，应放松卷扬机钢丝绳，切断电源，锁好开关箱。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</w:rPr>
        <w:t>本表一式二联，一联归档，另一联交班组保存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0:00Z</dcterms:created>
  <dc:creator>cdel</dc:creator>
  <dc:description/>
  <cp:keywords/>
  <dc:language>en-US</dc:language>
  <cp:lastModifiedBy>cdel</cp:lastModifiedBy>
  <dcterms:modified xsi:type="dcterms:W3CDTF">2012-08-14T08:30:00Z</dcterms:modified>
  <cp:revision>1</cp:revision>
  <dc:subject/>
  <dc:title/>
</cp:coreProperties>
</file>