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jc w:val="center"/>
        <w:rPr/>
      </w:pPr>
      <w:r>
        <w:rPr>
          <w:b/>
          <w:bCs/>
          <w:sz w:val="28"/>
        </w:rPr>
        <w:t>　施工组织设计、施工方案审批表　</w:t>
      </w:r>
      <w:r>
        <w:rPr/>
        <w:t>　　　　　　　　</w:t>
      </w:r>
      <w:r>
        <w:rPr>
          <w:b/>
          <w:bCs/>
        </w:rPr>
        <w:t>TJ1.4</w:t>
      </w:r>
    </w:p>
    <w:p>
      <w:pPr>
        <w:pStyle w:val="Normal"/>
        <w:ind w:firstLine="231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162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8"/>
              </w:rPr>
              <w:t>扬州</w:t>
            </w:r>
            <w:r>
              <w:rPr>
                <w:spacing w:val="-8"/>
              </w:rPr>
              <w:t>××××</w:t>
            </w:r>
            <w:r>
              <w:rPr>
                <w:spacing w:val="-8"/>
              </w:rPr>
              <w:t>高速公路ＹＲＣ－５１标江都北收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２００３年１０月１８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报上下表中的技术管理文件，请予以审批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册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页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组织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  <w:r>
              <w:rPr/>
              <w:t>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附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报简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扬州</w:t>
            </w:r>
            <w:r>
              <w:rPr/>
              <w:t>××××</w:t>
            </w:r>
            <w:r>
              <w:rPr/>
              <w:t>高速公路</w:t>
            </w:r>
            <w:r>
              <w:rPr/>
              <w:t>YRC-51</w:t>
            </w:r>
            <w:r>
              <w:rPr/>
              <w:t>标项目部拟于２００３年１０月２０日进场施工，现各项准备工作完成，我项目部根据现场实际情况，结合设计图纸和施工规范要求，编制了本单位工程施工组织设计，请予以审核和审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报部门（公章）：扬州</w:t>
            </w:r>
            <w:r>
              <w:rPr/>
              <w:t>××××</w:t>
            </w:r>
            <w:r>
              <w:rPr/>
              <w:t>高速公路</w:t>
            </w:r>
            <w:r>
              <w:rPr/>
              <w:t>YRC-51</w:t>
            </w:r>
            <w:r>
              <w:rPr/>
              <w:t>标项目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申报人：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　　□无　　　附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核部门（公章）：江苏邗建集团有限公司第一工程处施工技术部　　审核人：　　　　年　月　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结论：　　　　　　　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同意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后报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重新编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部门（公章）：江苏邗建集团有限公司总工室　　　　　　　　　审批人：　　　　年　月　日</w:t>
            </w:r>
          </w:p>
        </w:tc>
      </w:tr>
    </w:tbl>
    <w:p>
      <w:pPr>
        <w:pStyle w:val="Normal"/>
        <w:rPr/>
      </w:pPr>
      <w:r>
        <w:rPr/>
        <w:t>注：附施工组织设计、施工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jc w:val="center"/>
        <w:rPr/>
      </w:pPr>
      <w:r>
        <w:rPr>
          <w:b/>
          <w:bCs/>
          <w:sz w:val="28"/>
        </w:rPr>
        <w:t>　施工组织设计、施工方案审批表　</w:t>
      </w:r>
      <w:r>
        <w:rPr/>
        <w:t>　　　　　　　　</w:t>
      </w:r>
      <w:r>
        <w:rPr>
          <w:b/>
          <w:bCs/>
        </w:rPr>
        <w:t>TJ1.4</w:t>
      </w:r>
    </w:p>
    <w:p>
      <w:pPr>
        <w:pStyle w:val="Normal"/>
        <w:ind w:firstLine="231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162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8"/>
              </w:rPr>
              <w:t>扬州</w:t>
            </w:r>
            <w:r>
              <w:rPr>
                <w:spacing w:val="-8"/>
              </w:rPr>
              <w:t>××××</w:t>
            </w:r>
            <w:r>
              <w:rPr>
                <w:spacing w:val="-8"/>
              </w:rPr>
              <w:t>高速公路ＹＲＣ－５１标双沟停车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２００３年１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１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报上下表中的技术管理文件，请予以审批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册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页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组织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附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报简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扬州</w:t>
            </w:r>
            <w:r>
              <w:rPr/>
              <w:t>××××</w:t>
            </w:r>
            <w:r>
              <w:rPr/>
              <w:t>高速公路</w:t>
            </w:r>
            <w:r>
              <w:rPr/>
              <w:t>YRC-51</w:t>
            </w:r>
            <w:r>
              <w:rPr/>
              <w:t>标项目部双沟停车区拟于２００３年１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进场施工，现各项准备工作完成，我项目部根据现场实际情况，结合设计图纸和施工规范要求，编制了本单位工程施工组织设计，请予以审核和审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报部门（公章）：扬州</w:t>
            </w:r>
            <w:r>
              <w:rPr/>
              <w:t>××××</w:t>
            </w:r>
            <w:r>
              <w:rPr/>
              <w:t>高速公路</w:t>
            </w:r>
            <w:r>
              <w:rPr/>
              <w:t>YRC-51</w:t>
            </w:r>
            <w:r>
              <w:rPr/>
              <w:t>标项目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申报人：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　　□无　　　附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核部门（公章）：江苏邗建集团有限公司第一工程处施工技术部　　审核人：　　　　年　月　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结论：　　　　　　　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同意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后报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重新编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部门（公章）：江苏邗建集团有限公司总工室　　　　　　　　　审批人：　　　　年　月　日</w:t>
            </w:r>
          </w:p>
        </w:tc>
      </w:tr>
    </w:tbl>
    <w:p>
      <w:pPr>
        <w:pStyle w:val="Normal"/>
        <w:rPr/>
      </w:pPr>
      <w:r>
        <w:rPr/>
        <w:t>注：附施工组织设计、施工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jc w:val="center"/>
        <w:rPr/>
      </w:pPr>
      <w:r>
        <w:rPr>
          <w:b/>
          <w:bCs/>
          <w:sz w:val="28"/>
        </w:rPr>
        <w:t>施工组织设计、施工方案审批表　</w:t>
      </w:r>
      <w:r>
        <w:rPr/>
        <w:t>　　　　　　　　</w:t>
      </w:r>
      <w:r>
        <w:rPr>
          <w:b/>
          <w:bCs/>
        </w:rPr>
        <w:t>TJ1.4</w:t>
      </w:r>
    </w:p>
    <w:p>
      <w:pPr>
        <w:pStyle w:val="Normal"/>
        <w:ind w:firstLine="231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1620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ＹＲＣ－５１标双沟停车区、江都北收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２００３年１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月１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报上下表中的技术管理文件，请予以审批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册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页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组织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附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报简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扬州</w:t>
            </w:r>
            <w:r>
              <w:rPr/>
              <w:t>××××</w:t>
            </w:r>
            <w:r>
              <w:rPr/>
              <w:t>高速公路</w:t>
            </w:r>
            <w:r>
              <w:rPr/>
              <w:t>YRC-51</w:t>
            </w:r>
            <w:r>
              <w:rPr/>
              <w:t>标项目拟于２００３年１</w:t>
            </w:r>
            <w:r>
              <w:rPr/>
              <w:t>0</w:t>
            </w:r>
            <w:r>
              <w:rPr/>
              <w:t>月</w:t>
            </w:r>
            <w:r>
              <w:rPr/>
              <w:t>18</w:t>
            </w:r>
            <w:r>
              <w:rPr/>
              <w:t>日进场施工，现各项准备工作完成，我项目部根据现场实际情况，结合设计图纸和施工规范要求，编制了本单位工程施工临时用电方案，请予以审核和审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报部门（公章）：扬州</w:t>
            </w:r>
            <w:r>
              <w:rPr/>
              <w:t>××××</w:t>
            </w:r>
            <w:r>
              <w:rPr/>
              <w:t>高速公路</w:t>
            </w:r>
            <w:r>
              <w:rPr/>
              <w:t>YRC-51</w:t>
            </w:r>
            <w:r>
              <w:rPr/>
              <w:t>标项目部</w:t>
            </w:r>
            <w:r>
              <w:rPr>
                <w:rFonts w:eastAsia="Times New Roman"/>
              </w:rPr>
              <w:t xml:space="preserve">    </w:t>
            </w:r>
            <w:r>
              <w:rPr/>
              <w:t>申报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　　□无　　　附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核部门（公章）：江苏邗建集团有限公司第一工程处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审核人：　</w:t>
            </w: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结论：　　　　　　　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同意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后报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重新编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部门（公章）：江苏邗建集团有限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审批人：</w:t>
            </w: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附施工组织设计、施工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3:04:00Z</dcterms:created>
  <dc:creator/>
  <dc:description/>
  <cp:keywords/>
  <dc:language>en-US</dc:language>
  <cp:lastModifiedBy>cdel</cp:lastModifiedBy>
  <cp:lastPrinted>2003-12-23T14:49:00Z</cp:lastPrinted>
  <dcterms:modified xsi:type="dcterms:W3CDTF">2012-08-21T09:37:00Z</dcterms:modified>
  <cp:revision>51</cp:revision>
  <dc:subject/>
  <dc:title/>
</cp:coreProperties>
</file>