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现场临时设施验收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9"/>
        <w:gridCol w:w="129"/>
        <w:gridCol w:w="1808"/>
        <w:gridCol w:w="1569"/>
        <w:gridCol w:w="489"/>
        <w:gridCol w:w="1176"/>
        <w:gridCol w:w="170"/>
        <w:gridCol w:w="2551"/>
      </w:tblGrid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生活区采用轻质材料钢结构活动房，基础牢固，门窗齐全，场地平整，四周水沟畅通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办公区域末用彩钢轻质活动房，基础牢固，门窗齐全，场地平整，四周水沟畅通。</w:t>
            </w:r>
          </w:p>
        </w:tc>
      </w:tr>
      <w:tr>
        <w:trPr>
          <w:cantSplit w:val="true"/>
        </w:trPr>
        <w:tc>
          <w:tcPr>
            <w:tcW w:w="6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验收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监理单位验收意见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  <w:tr>
        <w:trPr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施工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安全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搭设负责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验收内容应反映施工现场安全和资料验收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用电应符合规范和施工组织设计要求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15:00Z</dcterms:created>
  <dc:creator>cdel</dc:creator>
  <dc:description/>
  <cp:keywords/>
  <dc:language>en-US</dc:language>
  <cp:lastModifiedBy>cdel</cp:lastModifiedBy>
  <dcterms:modified xsi:type="dcterms:W3CDTF">2012-08-14T07:15:00Z</dcterms:modified>
  <cp:revision>1</cp:revision>
  <dc:subject/>
  <dc:title/>
</cp:coreProperties>
</file>