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分部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分项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9"/>
        <w:gridCol w:w="15"/>
        <w:gridCol w:w="1902"/>
        <w:gridCol w:w="797"/>
        <w:gridCol w:w="1624"/>
        <w:gridCol w:w="803"/>
        <w:gridCol w:w="183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班组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负责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底人或负责人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内容和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冬季施工安全技术；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如遇霜冻、雨雪天气，施工前先应清除作业面上的积雪冻霜，采取防滑措施，通道口防滑条及时补修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级以上大风或大雪，应停止高处作业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水应做为防冻保护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木工间应世纪清除锯沫、不屑，未经批准不应动用暖火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油化、木工间、危险物品等易燃易爆场所和规定的禁止压域，严禁吸烟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落实消防队伍、预备消防设施，消防器材不准挪作他用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品木板和拆卸材料堆放整齐、及时清除垃圾保证道路畅通。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人签字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底人签字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形象进度，分工种作针对性交底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该交底单一式两份，交班组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0:00Z</dcterms:created>
  <dc:creator>cdel</dc:creator>
  <dc:description/>
  <cp:keywords/>
  <dc:language>en-US</dc:language>
  <cp:lastModifiedBy>cdel</cp:lastModifiedBy>
  <dcterms:modified xsi:type="dcterms:W3CDTF">2012-08-14T07:20:00Z</dcterms:modified>
  <cp:revision>1</cp:revision>
  <dc:subject/>
  <dc:title/>
</cp:coreProperties>
</file>