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人工挖土工艺标准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101-199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范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适用于一般工业及民用建筑物、构筑物的基坑（槽）和管沟等人工挖土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@@1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施工准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要机具：尖、平头铁锹、手锤、手推车、梯子、铁镐、撬棍、钢尺、坡度尺、小线或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铅丝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土方开挖前，应摸清地下管线等障碍物，并应根据施工方案的要求，将施工区域内的地上、地下障碍物清除和处理完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建筑物或构筑物的位置或场地的定位控制线（桩），标准水平桩及基槽的灰线尺寸，必须经过检验合格，并办完预检手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场地表面要清理平整，做好排水坡度，在施工区域内，要挖临时性排水沟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夜间施工时，应合理安排工序，防止错挖或超挖。施工场地应根据需要安装照明设施，在危险地段应设置明显标志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低于地下水位的基坑（槽）、管沟时，应根据当地工程地质资料，采取措施降低地下水位，一般要降至低于开挖底面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然后再开挖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熟悉图纸，做好技术交底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操作工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确定开挖的顺序和坡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沿灰线切出槽边轮廓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分层开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修整槽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清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坡度的确定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天然湿度的土中，开挖基坑（槽）和管沟时，当挖土深度不超过下列数值的规定，可不放坡，不加支撑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密实、中密的砂土和碎石类土（充填物为砂土）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0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硬塑、可塑的粘质粉土及粉质粘土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2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硬塑、可塑的粘土和碎石类土（充填物为粘性土）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1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坚硬的粘土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0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超过上述规定深度，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内时，当土具有天然湿度，构造均匀，水文地质条件好，且无地下水，不加支撑的基坑（槽）和管沟，必须放坡。边坡最陡坡度应符合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-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据基础和土质以及现场出土等条件，要合理确定开挖顺序，然后再分段分层平均开挖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各类土的边坡坡度 边坡坡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∶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宽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-1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坡顶无荷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坡质有静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坡顶有动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密的砂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              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1.00          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1.25 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1.50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密的碎石类土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充填物为砂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   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75          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1.00           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1.25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硬塑的轻亚粘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              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67          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75           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1.00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密的碎石类土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充填物为粘性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   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50          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67           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0.75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硬塑的亚粘土、粘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     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33    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50      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0.67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老黄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                        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10          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>0.25           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0.33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软土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经井点降水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            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∶</w:t>
      </w:r>
      <w:r>
        <w:rPr>
          <w:color w:val="000000"/>
          <w:kern w:val="0"/>
          <w:sz w:val="18"/>
          <w:szCs w:val="18"/>
        </w:rPr>
        <w:t xml:space="preserve">1.00 </w:t>
      </w:r>
    </w:p>
    <w:p>
      <w:pPr>
        <w:pStyle w:val="Normal"/>
        <w:widowControl/>
        <w:spacing w:lineRule="atLeast" w:line="34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    </w:t>
      </w:r>
      <w:r>
        <w:rPr>
          <w:color w:val="000000"/>
          <w:kern w:val="0"/>
          <w:sz w:val="18"/>
          <w:szCs w:val="18"/>
        </w:rPr>
        <w:t>3.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各种浅基础，如不放坡时，应先沿灰线直边切出槽边的轮廓线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各种槽坑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浅条形基础。一般粘性土可自上而下分层开挖，每层深度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宜，从开挖端都逆向倒退按踏步型挖掘。碎石类土先用镐翻松，正向挖掘，每层深度，视翻土厚度而定，每层应清底和出土，然后逐步挖掘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浅管沟。与浅的条形基础开挖基本相同，仅沟帮不切直修平。标高按龙门板上平往下返出沟底尺寸，当挖土接近设计标高时，再从两端龙门板下面的沟底标高上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基准点，拉小线用尺检查沟底标高，最后修整沟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放坡的坑（槽）和管沟时，应先按施工方案规定的坡度，粗略开挖，再分层按坡度要求做出坡度线，每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rn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左右做出一条，以此线为准进行铲坡。深管沟挖土时，应在沟帮中间留出宽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左右的倒土台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大面积线基坑时，沿坑三面同时开挖，挖出的土方装入手推车或翻斗车，由未开挖的一面运至弃土地点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基坑（槽）或管沟，当接近地下水位时，应先完成标高最低处的挖方，以便在该处集中排水。开挖后，在挖到距槽底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内时，测量放线人员应配合抄出距槽底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平线；自每条槽端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处每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在槽帮上钉水平标高小木橛。在挖至接近槽底标高时，用尺或事先量好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准尺杆，随时以小木橛上平，校核槽底标高。最后由两端轴线（中心线）引桩拉通线，检查距槽边尺寸，确定槽宽标准，据此修整槽帮，最后清除槽底土方，修底铲平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坑（槽）管沟的直立帮和坡度，在开挖过程和敞露期间应防止塌方，必要时应加以保护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开挖槽边弃土时，应保证边坡和直立帮的稳定。当土质良好时，抛于槽边的土方（或材料）应距槽（沟）边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8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外，高度不宜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.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在柱基周围、墙基或围墙一侧，不得堆土过高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基坑（槽）的土方，在场地有条件堆放时，一定留足回填需用的好土，多余的土方应一次运至弃土处，避免二次搬运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土方开挖一般不宜在雨季进行。否则工作面不宜过大。应分段、逐片的分期完成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雨季开挖基坑（槽）或管沟时，应注意边坡稳定。必要时可适当放缓边坡或设置支撑。同时应在坑（槽）外侧围以土堤或开挖水沟，防止地面水流入。施工时，应加强对边坡、支撑、土堤等的检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土方开挖不宜在冬期施工。如必须在冬期施工时，其施工方法应按冬施方案进行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采用防止冻结法开挖土方时，可在冻结前用保温材料覆盖或将表层土翻耕耙松，其翻耕深度应根据当地气候条件确定，一般不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3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基坑（槽）或管沟时，必须防止基础下的基土遭受冻结。如基坑（槽）开挖完毕后，有较长的停歇时间，应在基底标高以上预留适当厚度的松土，或用其他保温材料覆盖，地基不得受冻。如遇开挖土方引起邻近建筑物（构筑物）的地基和基础暴露时，应采用防冻措施，以防产生冻结破坏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柱基、基坑、基槽和管沟基底的土质必须符合设计要求，并严禁扰动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项目，见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-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坑、管沟外形尺寸允许偏差值 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-2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  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  验  方  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 2 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高 长度、宽度 边坡偏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+0  -50 -0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允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 用水准仪检查  用经纬仪、拉线和尺量检查  观察或用坡度尺检查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成品保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定位标准桩、轴线引桩、标准水准点、龙门板等，挖运土时不得碰撞，也不得坐在龙门板上休息。并应经常测量和校核其平面位置、水平标高和边坡坡度是否符合设计要求。定位标准桩和标准水准点，也应定期复测检查是否正确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土方开挖时，应防止邻近已有建筑物或构筑物、道路、管线等发生下沉或变形。必要时，与设计单位或建设单位协商采取防护措施，并在施工中进行沉降和位移观测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中如发现有文物或古墓等，应妥善保护，并应立即报请当地有关部门处理后，方可继续施工。如发现有测量用的永久性标桩或地质、地震部门设置的长期观测点等，应加以保护。在敷设地上或地下管道、电缆的地段进行土方施工时，应事先取得有关管理部门的书面同意，施工中应采取措施，以防损坏管线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应注意的质量问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底超挖：开挖基坑（槽）或管沟均不得超过基底标高。如个别地方超挖时，其处理方法应取得设计单位的同意，不得私自处理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软土地区桩基挖土应防止桩基位移：在密集群桩上开挖基坑时，应在打桩完成后，间隔一段时间，再对称挖土；在密集桩附近开挖基坑（槽）时，应事先确定防桩基位移的措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底未保护：基坑（槽）开挖后应尽量减少对基上的扰动。如基础不能及时施工时，可在基底标高以上留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3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厚土层，待做基础时再挖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顺序不合理；土方开挖宜先从低处进行，分层分段依次开挖，形成一定坡度，以利排水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开挖尺寸不足：基坑（槽）或管沟底部的开挖宽度，除结构宽度外，应根据施工需要增加工作面宽度。如排水设施、支撑结构所需的宽度，在开挖前均应考虑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坑（槽）或管沟边坡不直不平，基底不平：应加强检查，随挖随修，并要认真验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9:00Z</dcterms:created>
  <dc:creator>  </dc:creator>
  <dc:description/>
  <cp:keywords/>
  <dc:language>en-US</dc:language>
  <cp:lastModifiedBy>cdel</cp:lastModifiedBy>
  <dcterms:modified xsi:type="dcterms:W3CDTF">2012-08-01T08:39:00Z</dcterms:modified>
  <cp:revision>2</cp:revision>
  <dc:subject/>
  <dc:title>  </dc:title>
</cp:coreProperties>
</file>