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扣件式钢管脚手架拆除安全技术规范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应全面检查脚手架的扣件连接、连墙件、支撑体系等是否符合构造要求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检查结果补充完善施工组织设计中的拆除顺序和措施，经主管部门批准后方可实施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应清除脚手架上杂物及地面障碍物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拆除作业必须由上而下逐层进行，严禁上下同时作业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连墙件必须随脚手架逐层拆除，严禁先将连墙件整层或数层拆除后再拆脚手架，分段拆除高差不大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步，如高差大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步，应增设连墙件加固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当脚手架拆至下部最后一根长立杆的高度（约</w:t>
            </w:r>
            <w:r>
              <w:rPr>
                <w:sz w:val="24"/>
              </w:rPr>
              <w:t>6.5M</w:t>
            </w:r>
            <w:r>
              <w:rPr>
                <w:sz w:val="24"/>
              </w:rPr>
              <w:t>时），应先在适当位置搭设临埋抛撑加固后，再拆除连墙件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当脚手架采取分段、分立面拆除时，对不拆除的脚手架两端必须加设连墙杆，其垂直距离不大于建筑物层高，并不大于</w:t>
            </w:r>
            <w:r>
              <w:rPr>
                <w:sz w:val="24"/>
              </w:rPr>
              <w:t>4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步）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各构配件严禁抛掷至地面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运至地面的构配件，应按规定及时检查，整修与保养，并按品种、规格随时按指定地点码堆存放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脚手架拆除周围应设警界区，严禁非作业人员进入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9:00Z</dcterms:created>
  <dc:creator>cdel</dc:creator>
  <dc:description/>
  <cp:keywords/>
  <dc:language>en-US</dc:language>
  <cp:lastModifiedBy>cdel</cp:lastModifiedBy>
  <dcterms:modified xsi:type="dcterms:W3CDTF">2012-08-14T08:19:00Z</dcterms:modified>
  <cp:revision>1</cp:revision>
  <dc:subject/>
  <dc:title/>
</cp:coreProperties>
</file>