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分部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分项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9"/>
        <w:gridCol w:w="15"/>
        <w:gridCol w:w="1902"/>
        <w:gridCol w:w="797"/>
        <w:gridCol w:w="1624"/>
        <w:gridCol w:w="803"/>
        <w:gridCol w:w="183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班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负责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或负责人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内容和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进入施工现场必须戴好安全帽、扣好帽带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不懂电器设备的人，不准私自接电线、电箱，木工锯机不准带病运转，有故障找电工或机修工处理，专业固定人员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施工现场作业：不准穿高跟鞋、拖鞋、光脚作业、不准酒后作业，振动机移动时，不能与钢筋硬拖，防止漏电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手推车不准双手拖把、卸时必须轻领轻放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基坑施工，搭设与道、操作必须稳定牢固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夜间施工，保持视线良好，照明灯具齐全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堆放混凝土、砂、石用材必须保持道路畅通。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底人签字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底人签字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形象进度，分工种作针对性交底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该交底单一式两份，交班组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9:00Z</dcterms:created>
  <dc:creator>cdel</dc:creator>
  <dc:description/>
  <cp:keywords/>
  <dc:language>en-US</dc:language>
  <cp:lastModifiedBy>cdel</cp:lastModifiedBy>
  <dcterms:modified xsi:type="dcterms:W3CDTF">2012-08-14T07:19:00Z</dcterms:modified>
  <cp:revision>1</cp:revision>
  <dc:subject/>
  <dc:title/>
</cp:coreProperties>
</file>