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带肋钢筋径向挤压连接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16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工业与民用建筑、构筑物的钢筋混凝土结构中直径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0mm</w:t>
      </w:r>
      <w:r>
        <w:rPr>
          <w:rFonts w:ascii="宋体;SimSun" w:hAnsi="宋体;SimSun" w:cs="宋体;SimSun"/>
          <w:color w:val="000000"/>
          <w:kern w:val="0"/>
          <w:sz w:val="24"/>
        </w:rPr>
        <w:t>的带肋Ⅱ～Ⅲ级钢筋径向挤压连接施工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钢筋的级别、直径（</w:t>
      </w:r>
      <w:r>
        <w:rPr>
          <w:rFonts w:cs="宋体;SimSun" w:ascii="宋体;SimSun" w:hAnsi="宋体;SimSun"/>
          <w:color w:val="000000"/>
          <w:kern w:val="0"/>
          <w:sz w:val="24"/>
        </w:rPr>
        <w:t>l8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0mm</w:t>
      </w:r>
      <w:r>
        <w:rPr>
          <w:rFonts w:ascii="宋体;SimSun" w:hAnsi="宋体;SimSun" w:cs="宋体;SimSun"/>
          <w:color w:val="000000"/>
          <w:kern w:val="0"/>
          <w:sz w:val="24"/>
        </w:rPr>
        <w:t>）必须符合设计要求及国家标准，应有出厂质量证明及复试报告。进口钢筋需对挤压连接进行型式检验，符合性能要求后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钢套筒的材质为低碳素镇静钢，其机械性能应满足要求。Ⅱ级钢筋用套筒屈服强度</w:t>
      </w:r>
      <w:r>
        <w:rPr>
          <w:rFonts w:cs="宋体;SimSun" w:ascii="宋体;SimSun" w:hAnsi="宋体;SimSun"/>
          <w:color w:val="000000"/>
          <w:kern w:val="0"/>
          <w:sz w:val="24"/>
        </w:rPr>
        <w:t>σs≥205N/mm2</w:t>
      </w:r>
      <w:r>
        <w:rPr>
          <w:rFonts w:ascii="宋体;SimSun" w:hAnsi="宋体;SimSun" w:cs="宋体;SimSun"/>
          <w:color w:val="000000"/>
          <w:kern w:val="0"/>
          <w:sz w:val="24"/>
        </w:rPr>
        <w:t>；抗拉强度</w:t>
      </w:r>
      <w:r>
        <w:rPr>
          <w:rFonts w:cs="宋体;SimSun" w:ascii="宋体;SimSun" w:hAnsi="宋体;SimSun"/>
          <w:color w:val="000000"/>
          <w:kern w:val="0"/>
          <w:sz w:val="24"/>
        </w:rPr>
        <w:t>σb=33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20N/mm2</w:t>
      </w:r>
      <w:r>
        <w:rPr>
          <w:rFonts w:ascii="宋体;SimSun" w:hAnsi="宋体;SimSun" w:cs="宋体;SimSun"/>
          <w:color w:val="000000"/>
          <w:kern w:val="0"/>
          <w:sz w:val="24"/>
        </w:rPr>
        <w:t>，延伸率</w:t>
      </w:r>
      <w:r>
        <w:rPr>
          <w:rFonts w:cs="宋体;SimSun" w:ascii="宋体;SimSun" w:hAnsi="宋体;SimSun"/>
          <w:color w:val="000000"/>
          <w:kern w:val="0"/>
          <w:sz w:val="24"/>
        </w:rPr>
        <w:t>σs≥20%</w:t>
      </w:r>
      <w:r>
        <w:rPr>
          <w:rFonts w:ascii="宋体;SimSun" w:hAnsi="宋体;SimSun" w:cs="宋体;SimSun"/>
          <w:color w:val="000000"/>
          <w:kern w:val="0"/>
          <w:sz w:val="24"/>
        </w:rPr>
        <w:t>。Ⅲ级钢筋用套筒</w:t>
      </w:r>
      <w:r>
        <w:rPr>
          <w:rFonts w:cs="宋体;SimSun" w:ascii="宋体;SimSun" w:hAnsi="宋体;SimSun"/>
          <w:color w:val="000000"/>
          <w:kern w:val="0"/>
          <w:sz w:val="24"/>
        </w:rPr>
        <w:t>σs≥230N/mm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σb=39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20N/mm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σs≥20%</w:t>
      </w:r>
      <w:r>
        <w:rPr>
          <w:rFonts w:ascii="宋体;SimSun" w:hAnsi="宋体;SimSun" w:cs="宋体;SimSun"/>
          <w:color w:val="000000"/>
          <w:kern w:val="0"/>
          <w:sz w:val="24"/>
        </w:rPr>
        <w:t>。直径差大于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，用变截面钢套筒。套筒规格型号</w:t>
      </w:r>
      <w:r>
        <w:rPr>
          <w:rFonts w:cs="宋体;SimSun" w:ascii="宋体;SimSun" w:hAnsi="宋体;SimSun"/>
          <w:color w:val="000000"/>
          <w:kern w:val="0"/>
          <w:sz w:val="24"/>
        </w:rPr>
        <w:t>G1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G2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G2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G2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G2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G3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G3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G40</w:t>
      </w:r>
      <w:r>
        <w:rPr>
          <w:rFonts w:ascii="宋体;SimSun" w:hAnsi="宋体;SimSun" w:cs="宋体;SimSun"/>
          <w:color w:val="000000"/>
          <w:kern w:val="0"/>
          <w:sz w:val="24"/>
        </w:rPr>
        <w:t>，套筒应有出厂合格证，分批验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有：超高压泵站、油管、压钳、钢筋挤压压模、吊挂小车、平衡器、角向砂轮、划标志工具及检查压痕卡板卡尺等工具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：带肋钢筋挤压连接是将两根需连接的钢筋插入钢套筒，利用压钳沿径向压缩钢套筒，使之产生塑性变形，靠变形后的钢套筒与被连接的钢筋紧密结合整体的连接方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参加挤压接头作业的人员必须经过培训，并经考核合格后方可持证上岗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清除钢套筒及钢筋挤压部位的锈污、砂浆等杂物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钢筋与钢套筒试套，如钢筋有马蹄、飞边、弯折或纵肋尺寸超大者，应先矫正或用手砂轮修磨，禁止用电气焊切割超大部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钢筋端头应有定位标志和检查标志，以确保钢筋伸入套筒的长度。定位标志距钢筋端部的距离为钢套筒长度的</w:t>
      </w:r>
      <w:r>
        <w:rPr>
          <w:rFonts w:cs="宋体;SimSun" w:ascii="宋体;SimSun" w:hAnsi="宋体;SimSun"/>
          <w:color w:val="000000"/>
          <w:kern w:val="0"/>
          <w:sz w:val="24"/>
        </w:rPr>
        <w:t>1/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检查挤压设备是否正常，并试压，符合要求后方准作业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钢套筒、钢筋挤压部位检查、清理、矫正 → 钢筋端头压接标志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钢筋插入钢套筒 → 挤压 → 检查验收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钢筋应按标记要求插入钢套筒内，确保接头长度，以防压空。被连接钢筋的轴心与钢套筒轴心应保持同一轴线，防止偏心和弯折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在压接接头处挂好平衡器与压钳，接好进、回油油管，起动超高压泵，调节好压接力所需的油压力，然后将下压模卡板打开，取出下模，把挤压机机架的开口插入被挤压的带肋钢筋的连接套中，插回下模，锁死卡板，压钳在平衡器的平衡力作用下，对准钢套筒所需压接的标记处，控制挤压机换向阀进行挤压。压接结束后将紧锁的卡板打开，取出下模，退出挤压机，则完成挤压施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挤压时，压钳的压接应对准套筒压痕标志，并垂直于被压钢筋的横肋。挤压应从套筒中央逐道向端部压接，如</w:t>
      </w:r>
      <w:r>
        <w:rPr>
          <w:rFonts w:cs="宋体;SimSun" w:ascii="宋体;SimSun" w:hAnsi="宋体;SimSun"/>
          <w:color w:val="000000"/>
          <w:kern w:val="0"/>
          <w:sz w:val="24"/>
        </w:rPr>
        <w:t>φ32</w:t>
      </w:r>
      <w:r>
        <w:rPr>
          <w:rFonts w:ascii="宋体;SimSun" w:hAnsi="宋体;SimSun" w:cs="宋体;SimSun"/>
          <w:color w:val="000000"/>
          <w:kern w:val="0"/>
          <w:sz w:val="24"/>
        </w:rPr>
        <w:t>钢筋每端压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道压痕，最后检查压痕。最小直径及压痕总宽度需符合规定，见图 </w:t>
      </w:r>
      <w:r>
        <w:rPr>
          <w:rFonts w:cs="宋体;SimSun" w:ascii="宋体;SimSun" w:hAnsi="宋体;SimSun"/>
          <w:color w:val="000000"/>
          <w:kern w:val="0"/>
          <w:sz w:val="24"/>
        </w:rPr>
        <w:t>4-3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-35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为了减少高空作业并加快施工进度，可先在地面压接半个压接接头，在施工作业区把钢套筒另一端插入预留钢筋，按工艺要求挤压另一端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在地面预制好的接头要用垫木垫好，分规格码放整齐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套筒内不得有砂浆等杂物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在高空挤压接头时，要搭好临时架子，不得蹬踩接头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要认真检查钢套筒的质量，材质不符合要求，无出厂质量证明书，以及外观质量不合格的钢套筒，不得使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钢筋出厂质量证明书或试验报告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钢筋机械性能试验报告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钢套筒合格证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接头强度试验报告单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4:00Z</dcterms:created>
  <dc:creator>  </dc:creator>
  <dc:description/>
  <cp:keywords/>
  <dc:language>en-US</dc:language>
  <cp:lastModifiedBy>cdel</cp:lastModifiedBy>
  <dcterms:modified xsi:type="dcterms:W3CDTF">2012-08-01T08:54:00Z</dcterms:modified>
  <cp:revision>2</cp:revision>
  <dc:subject/>
  <dc:title>  </dc:title>
</cp:coreProperties>
</file>