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分项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15"/>
        <w:gridCol w:w="1902"/>
        <w:gridCol w:w="797"/>
        <w:gridCol w:w="1624"/>
        <w:gridCol w:w="803"/>
        <w:gridCol w:w="18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班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负责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或负责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内容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体进入</w:t>
            </w:r>
            <w:r>
              <w:rPr>
                <w:sz w:val="28"/>
              </w:rPr>
              <w:t>2M</w:t>
            </w:r>
            <w:r>
              <w:rPr>
                <w:sz w:val="28"/>
              </w:rPr>
              <w:t>以上和高空作业阶段，禁止下列人员作业：患有心脏病、高血压、癫疯病人，新来工人上岗未经安全教育者和一切不适宜上岗作业人员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排架搭设必须详细考虑地基和支架的承载？一般先经过回填土夯实后铺设</w:t>
            </w:r>
            <w:r>
              <w:rPr>
                <w:sz w:val="28"/>
              </w:rPr>
              <w:t>50mm</w:t>
            </w:r>
            <w:r>
              <w:rPr>
                <w:sz w:val="28"/>
              </w:rPr>
              <w:t>通长木板，立杆垂直有效，底下用扫地杆固定，上设纵横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道拉杆固定，并设置斜撑，保持排架的整体性和牢固性，预防沉降，钢板与扣件不能有松动现象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主柱支模必须设操作平台，不能有跳头板，预防坠落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拆除模板必须按次序进行，顶板的拆除应分批进行，顶住一部分，拆除一部分，不能大批拆卸，以防下塌伤人，承重大梁拆除必须经施工员同意，以防产生质刃事故，拆除后的钢质、扣件和模板必须分类堆放整齐，保持道路畅通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施工操作必须思想集中，钢质、扣件如柱，当心碰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人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签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形象进度，分工种作针对性交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交底单一式两份，交班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3:00Z</dcterms:created>
  <dc:creator>cdel</dc:creator>
  <dc:description/>
  <cp:keywords/>
  <dc:language>en-US</dc:language>
  <cp:lastModifiedBy>cdel</cp:lastModifiedBy>
  <dcterms:modified xsi:type="dcterms:W3CDTF">2012-08-14T07:26:00Z</dcterms:modified>
  <cp:revision>1</cp:revision>
  <dc:subject/>
  <dc:title/>
</cp:coreProperties>
</file>