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临边作业安全防护规范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坑周边，尚未安装栏杆或栏板的阳台、料台与挑平台周边、雨蓬与挑檐边、无外脚手的屋面与楼层周边及水箱周边等处，都必须设置防护栏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头层墙高度超过</w:t>
            </w:r>
            <w:r>
              <w:rPr>
                <w:sz w:val="24"/>
              </w:rPr>
              <w:t>3.2M</w:t>
            </w:r>
            <w:r>
              <w:rPr>
                <w:sz w:val="24"/>
              </w:rPr>
              <w:t>的二层楼面周边，以及无外脚手架的高度超过</w:t>
            </w:r>
            <w:r>
              <w:rPr>
                <w:sz w:val="24"/>
              </w:rPr>
              <w:t>3.2M</w:t>
            </w:r>
            <w:r>
              <w:rPr>
                <w:sz w:val="24"/>
              </w:rPr>
              <w:t>的楼层周边，必须在外围架设安全平网一道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层施工的楼梯口和梯段边，必须安装临时护栏，顶层楼梯口应随工程结构进度安装正式防护栏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井架与施工电梯和脚手架等与建筑物通道的两侧边，必须设防护栏杆。地面通道上部应装设安全防护棚，双笼井架通道中间，应予分隔封闭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各种垂直运输接料平台，除两侧设防护栏杆外，平台口还应设置安全门或活动防护栏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临边防护栏杆杆件的规格及连接应符合有关要求。应采用工具化和定型化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用钢筋作横杆，上杆直径不应小于</w:t>
            </w:r>
            <w:r>
              <w:rPr>
                <w:sz w:val="24"/>
              </w:rPr>
              <w:t>16MM</w:t>
            </w:r>
            <w:r>
              <w:rPr>
                <w:sz w:val="24"/>
              </w:rPr>
              <w:t>，下杆直径不小于</w:t>
            </w:r>
            <w:r>
              <w:rPr>
                <w:sz w:val="24"/>
              </w:rPr>
              <w:t>14MM</w:t>
            </w:r>
            <w:r>
              <w:rPr>
                <w:sz w:val="24"/>
              </w:rPr>
              <w:t>，柱杆直径不小于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，应采用电焊固定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用钢管作横杆及栏杆柱均应采用</w:t>
            </w:r>
            <w:r>
              <w:rPr>
                <w:sz w:val="24"/>
              </w:rPr>
              <w:t>Ø</w:t>
            </w:r>
            <w:r>
              <w:rPr>
                <w:sz w:val="24"/>
              </w:rPr>
              <w:t>48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7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的管材，以扣件或电焊固定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以其他钢材作防护栏杆杆件时，应选用强度相当的规格，以电焊固定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防护栏杆应由上、下两道横杆及柱杆组成，上杆离地</w:t>
            </w:r>
            <w:r>
              <w:rPr>
                <w:sz w:val="24"/>
              </w:rPr>
              <w:t>1~1.2M</w:t>
            </w:r>
            <w:r>
              <w:rPr>
                <w:sz w:val="24"/>
              </w:rPr>
              <w:t>，下杆离地</w:t>
            </w:r>
            <w:r>
              <w:rPr>
                <w:sz w:val="24"/>
              </w:rPr>
              <w:t>0.5~0.6M</w:t>
            </w:r>
            <w:r>
              <w:rPr>
                <w:sz w:val="24"/>
              </w:rPr>
              <w:t>，一般横杆长度大于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时，必须加设栏杆柱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基坑四周的栏杆柱固定，应采用钢管打入地面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0CM</w:t>
            </w:r>
            <w:r>
              <w:rPr>
                <w:sz w:val="24"/>
              </w:rPr>
              <w:t>深，离边口的距离不应小于</w:t>
            </w:r>
            <w:r>
              <w:rPr>
                <w:sz w:val="24"/>
              </w:rPr>
              <w:t>50C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当在混凝土楼面、屋面或墙面固定时，可用预埋件与钢管或钢筋焊牢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栏杆柱的固定及其与横杆的连接应能经受任何方向的</w:t>
            </w:r>
            <w:r>
              <w:rPr>
                <w:sz w:val="24"/>
              </w:rPr>
              <w:t>1000N</w:t>
            </w:r>
            <w:r>
              <w:rPr>
                <w:sz w:val="24"/>
              </w:rPr>
              <w:t>的外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防护栏杆必须自上而下用安全立网封闭，或在栏杆下边设置严密固定的高度不低于</w:t>
            </w:r>
            <w:r>
              <w:rPr>
                <w:sz w:val="24"/>
              </w:rPr>
              <w:t>18CM</w:t>
            </w:r>
            <w:r>
              <w:rPr>
                <w:sz w:val="24"/>
              </w:rPr>
              <w:t>的挡脚板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接料平台两侧的栏杆，必须自上而下加挂安全立网或满扎竹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当临边的外侧面临街道时，除防护栏杆外，敞口立面必须采取满挂安全网或其他可靠措施作全封闭处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0:00Z</dcterms:created>
  <dc:creator>cdel</dc:creator>
  <dc:description/>
  <cp:keywords/>
  <dc:language>en-US</dc:language>
  <cp:lastModifiedBy>cdel</cp:lastModifiedBy>
  <dcterms:modified xsi:type="dcterms:W3CDTF">2012-08-14T08:21:00Z</dcterms:modified>
  <cp:revision>1</cp:revision>
  <dc:subject/>
  <dc:title/>
</cp:coreProperties>
</file>