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1440"/>
        <w:gridCol w:w="1800"/>
        <w:gridCol w:w="1440"/>
      </w:tblGrid>
      <w:tr>
        <w:trPr>
          <w:trHeight w:val="7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搅拌机使用安全技术规程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交底内容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作业前，应先启动搅拌机空载运转，应确认搅拌筒或叶片旋转方向与筒体上筒头所示方向一致。对反转出料的搅拌机，应使搅拌筒正，反转运转数分钟，并应无冲击抖动现象和异常噪音。</w:t>
            </w:r>
          </w:p>
          <w:p>
            <w:pPr>
              <w:pStyle w:val="Normal"/>
              <w:spacing w:lineRule="exact" w:line="5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作业前应进行料斗提升试验，应观察并确认离合器，制动器灵活可靠。</w:t>
            </w:r>
          </w:p>
          <w:p>
            <w:pPr>
              <w:pStyle w:val="Normal"/>
              <w:spacing w:lineRule="exact" w:line="54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搅拌机启动后，应使搅拌筒达到正常转速后，才可上料，上料时应及时加水，加料的次序应为石水——水泥——砂子或砂子——水泥——石子。</w:t>
            </w:r>
          </w:p>
          <w:p>
            <w:pPr>
              <w:pStyle w:val="Normal"/>
              <w:spacing w:lineRule="exact" w:line="54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进料时，严禁将头或手伸入料斗与机架之间，运转中，严禁用手或工具伸入搅拌筒内扒料、出料。</w:t>
            </w:r>
          </w:p>
          <w:p>
            <w:pPr>
              <w:pStyle w:val="Normal"/>
              <w:spacing w:lineRule="exact" w:line="54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搅拌机作业中，当料斗升起时，严禁任何人在料斗下停留或通过，当需要在料斗下检修或清理料坑时，应将料斗提升后用铁链或插入销锁住。</w:t>
            </w:r>
          </w:p>
          <w:p>
            <w:pPr>
              <w:pStyle w:val="Normal"/>
              <w:spacing w:lineRule="exact" w:line="54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向搅拌筒内加料应在运转中进行，添加新料应先将搅拌筒内原有的混凝土全部卸出后方可进行。</w:t>
            </w:r>
          </w:p>
          <w:p>
            <w:pPr>
              <w:pStyle w:val="Normal"/>
              <w:spacing w:lineRule="exact" w:line="540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作业中，应观察机械运转情况，当有异常或轴承温升过高等现象时，应停机检查，当需检修时，应将搅拌筒内的混凝土清除干净，然后再进行检修。</w:t>
            </w:r>
          </w:p>
          <w:p>
            <w:pPr>
              <w:pStyle w:val="Normal"/>
              <w:spacing w:lineRule="exact" w:line="540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作业后，应对搅拌机进行全面清理，当操作人员需进入筒内时，必须切断电源卸下熔断器，锁好开关箱，挂上“禁止合闸”标牌，并应有专人在外监护。</w:t>
            </w:r>
          </w:p>
          <w:p>
            <w:pPr>
              <w:pStyle w:val="Normal"/>
              <w:spacing w:lineRule="exact" w:line="540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作业后，应将料斗降到坑底，当需升起时，应用链条或插销扣牢。</w:t>
            </w:r>
          </w:p>
          <w:p>
            <w:pPr>
              <w:pStyle w:val="Normal"/>
              <w:spacing w:lineRule="exact" w:line="540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搅拌机在场内移动或远距离运输时，应将进料斗提升到上止点，用保险铁链或插销锁住。</w:t>
            </w:r>
          </w:p>
        </w:tc>
      </w:tr>
    </w:tbl>
    <w:p>
      <w:pPr>
        <w:pStyle w:val="Normal"/>
        <w:rPr>
          <w:sz w:val="24"/>
        </w:rPr>
      </w:pPr>
      <w:r>
        <w:rPr>
          <w:sz w:val="28"/>
        </w:rPr>
        <w:t>本表一式二联，一联归档，另一联交班组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27:00Z</dcterms:created>
  <dc:creator>cdel</dc:creator>
  <dc:description/>
  <cp:keywords/>
  <dc:language>en-US</dc:language>
  <cp:lastModifiedBy>cdel</cp:lastModifiedBy>
  <dcterms:modified xsi:type="dcterms:W3CDTF">2012-08-14T08:28:00Z</dcterms:modified>
  <cp:revision>2</cp:revision>
  <dc:subject/>
  <dc:title/>
</cp:coreProperties>
</file>