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结构防腐涂装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508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建筑钢结构工程用的防腐蚀施工工艺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建筑钢结构工程防腐材料的选用应符合设计要求。防腐蚀材料有底漆、面漆和稀料等。建筑钢结构工程防腐底漆有红丹油性防锈漆、钼铬红环氧酯防锈漆等；建筑钢结构防腐面漆有各色醇酸磁漆和各色醇酸调合漆等。各种防腐材料应符合国家有关技术指标的规定，还应有产品出厂合格证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喷砂枪、气泵、回收装置、喷漆枪、喷漆气泵、胶管、铲刀、手砂轮、砂布、钢丝刷、棉丝、小压缩机、油漆小桶、刷子、酸洗槽和附件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1  </w:t>
      </w:r>
      <w:r>
        <w:rPr>
          <w:rFonts w:ascii="宋体;SimSun" w:hAnsi="宋体;SimSun" w:cs="宋体;SimSun"/>
          <w:color w:val="000000"/>
          <w:kern w:val="0"/>
          <w:sz w:val="24"/>
        </w:rPr>
        <w:t>油漆工施工作业应有特殊工种作业操作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2  </w:t>
      </w:r>
      <w:r>
        <w:rPr>
          <w:rFonts w:ascii="宋体;SimSun" w:hAnsi="宋体;SimSun" w:cs="宋体;SimSun"/>
          <w:color w:val="000000"/>
          <w:kern w:val="0"/>
          <w:sz w:val="24"/>
        </w:rPr>
        <w:t>防腐涂装工程前钢结构工程已检查验收，并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3  </w:t>
      </w:r>
      <w:r>
        <w:rPr>
          <w:rFonts w:ascii="宋体;SimSun" w:hAnsi="宋体;SimSun" w:cs="宋体;SimSun"/>
          <w:color w:val="000000"/>
          <w:kern w:val="0"/>
          <w:sz w:val="24"/>
        </w:rPr>
        <w:t>防腐涂装作业场地应有安全防护措施，有防火和通风措施，防止发生火灾和人员中毒事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4  </w:t>
      </w:r>
      <w:r>
        <w:rPr>
          <w:rFonts w:ascii="宋体;SimSun" w:hAnsi="宋体;SimSun" w:cs="宋体;SimSun"/>
          <w:color w:val="000000"/>
          <w:kern w:val="0"/>
          <w:sz w:val="24"/>
        </w:rPr>
        <w:t>露天防腐施工作业应选择适当的天气，大风、遇雨、严寒等均不应作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面清理 → 底漆涂装 → 面漆涂装 → 检查验收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基面清理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</w:t>
      </w:r>
      <w:r>
        <w:rPr>
          <w:rFonts w:ascii="宋体;SimSun" w:hAnsi="宋体;SimSun" w:cs="宋体;SimSun"/>
          <w:color w:val="000000"/>
          <w:kern w:val="0"/>
          <w:sz w:val="24"/>
        </w:rPr>
        <w:t>建筑钢结构工程的油漆涂装应在钢结构安装验收合格后进行。油漆涂刷前，应将需涂装部位的铁锈、焊缝药皮、焊接飞溅物、油污、尘土等杂物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基面清理除锈质量的好坏，直接关系到涂层质量的好坏。因此涂装工艺的基面除锈质量分为一级和二级，见表</w:t>
      </w:r>
      <w:r>
        <w:rPr>
          <w:rFonts w:cs="宋体;SimSun" w:ascii="宋体;SimSun" w:hAnsi="宋体;SimSun"/>
          <w:color w:val="000000"/>
          <w:kern w:val="0"/>
          <w:sz w:val="24"/>
        </w:rPr>
        <w:t>5-25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结构除锈质量等级 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2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等级 质量标准 除锈方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钢材表面露出金属色泽 喷砂、抛丸、酸洗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钢材表面允许存留干净的轧制表皮 一般工具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钢丝刷、砂布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清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为了保证涂装质量，根据不同需要可以分别选用以下除锈工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.1  </w:t>
      </w:r>
      <w:r>
        <w:rPr>
          <w:rFonts w:ascii="宋体;SimSun" w:hAnsi="宋体;SimSun" w:cs="宋体;SimSun"/>
          <w:color w:val="000000"/>
          <w:kern w:val="0"/>
          <w:sz w:val="24"/>
        </w:rPr>
        <w:t>喷砂除锈，它是利用压缩空气的压力，连续不断地用石英砂或铁砂冲击钢构件的表面，把钢材表面的铁锈、油污等杂物清理干净，露出金属钢材本色的一种除锈方法。这种方法效率高，除锈彻底，是比较先进的除锈工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.2  </w:t>
      </w:r>
      <w:r>
        <w:rPr>
          <w:rFonts w:ascii="宋体;SimSun" w:hAnsi="宋体;SimSun" w:cs="宋体;SimSun"/>
          <w:color w:val="000000"/>
          <w:kern w:val="0"/>
          <w:sz w:val="24"/>
        </w:rPr>
        <w:t>酸洗除锈，它是把需涂装的钢构件浸放在酸池内，用酸除去构件表面的油污和铁锈。采用酸洗工艺效率也高，除锈比较彻底，但是酸洗以后必须用热水或清水冲洗构件，如果有残酸存在，构件的锈蚀会更加厉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.3  </w:t>
      </w:r>
      <w:r>
        <w:rPr>
          <w:rFonts w:ascii="宋体;SimSun" w:hAnsi="宋体;SimSun" w:cs="宋体;SimSun"/>
          <w:color w:val="000000"/>
          <w:kern w:val="0"/>
          <w:sz w:val="24"/>
        </w:rPr>
        <w:t>人工除锈，是由人工用一些比较简单的工具，如刮刀、砂轮、砂布、钢丝刷等工具，清除钢构件上的铁锈。这种方法工作效率低，劳动条件差，除锈也不彻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底漆涂装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调合红丹防锈漆，控制油漆的粘度、稠度、稀度，兑制时应充分的搅拌，使油漆色泽、粘度均匀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刷第一层底漆时涂刷方向应该一致，接槎整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刷漆时应采用勤沾、短刷的原则，防止刷子带漆太多而流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待第一遍刷完后，应保持一定的时间间隙，防止第一遍未干就上第二遍，这样会使漆液流坠发皱，质量下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待第一遍干燥后，再刷第二遍，第二遍涂刷方向应与第一遍涂刷方向垂直，这样会使漆膜厚度均匀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  </w:t>
      </w:r>
      <w:r>
        <w:rPr>
          <w:rFonts w:ascii="宋体;SimSun" w:hAnsi="宋体;SimSun" w:cs="宋体;SimSun"/>
          <w:color w:val="000000"/>
          <w:kern w:val="0"/>
          <w:sz w:val="24"/>
        </w:rPr>
        <w:t>底漆涂装后起码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h</w:t>
      </w:r>
      <w:r>
        <w:rPr>
          <w:rFonts w:ascii="宋体;SimSun" w:hAnsi="宋体;SimSun" w:cs="宋体;SimSun"/>
          <w:color w:val="000000"/>
          <w:kern w:val="0"/>
          <w:sz w:val="24"/>
        </w:rPr>
        <w:t>后才能达到表干、表干前不应涂装面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面漆涂装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建筑钢结构涂装底漆与面漆一般中间间隙时间较长。钢构件涂装防锈漆后送到工地去组装，组装结束后才统一涂装面漆。这样在涂装面漆前需对钢结构表面进行清理，清除安装焊缝焊药，对烧去或碰去漆的构件，还应事先补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面漆的调制应选择颜色完全一致的面漆，兑制的稀料应合适，面漆使用前应充分搅拌，保持色泽均匀。其工作粘度、稠度应保证涂装时不流坠，不显刷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面漆在使用过程中应不断搅和，涂刷的方法和方向与上述工艺相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涂装工艺采用喷涂施工时，应调整好喷嘴口径、喷涂压力，喷枪胶管能自由拉伸到作业区域，空气压缩机气压应在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7N/mm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喷涂时应保持好喷嘴与涂层的距离，一般喷枪与作业面距离应在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左右，喷枪与钢结构基面角度应该保持垂直，或喷嘴略为上倾为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6  </w:t>
      </w:r>
      <w:r>
        <w:rPr>
          <w:rFonts w:ascii="宋体;SimSun" w:hAnsi="宋体;SimSun" w:cs="宋体;SimSun"/>
          <w:color w:val="000000"/>
          <w:kern w:val="0"/>
          <w:sz w:val="24"/>
        </w:rPr>
        <w:t>喷涂时喷嘴应该平行移动，移动时应平稳，速度一致，保持涂层均匀。但是采用喷涂时，一般涂层厚度较薄，故应多喷几遍，每层喷涂时应待上层漆膜已经干燥时进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涂层检查与验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表面涂装施工时和施工后，应对涂装过的工件进行保护，防止飞扬尘土和其它杂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涂装后的处理检查，应该是涂层颜色一致，色泽鲜明光亮，不起皱皮，不起疙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涂装漆膜厚度的测定，用触点式漆膜测厚仪测定漆膜厚度，漆膜测厚仪一般测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点厚度，取其平均值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应符合下列规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涂料、稀释剂和固化剂等品种、型号和质量，应符合设计要求和国家现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质量证明书或复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涂装前钢材表面除锈应符合设计要求和国家现行有关标准的规定：经化学除锈的钢材表面应露出金属色泽。处理后的钢材表面应无焊渣、焊疤、灰尘、油污、水和毛刺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用铲刀检查和用现行国家标准《涂装前钢材表面锈蚀等级和除锈等级》规定的图片对照观察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不得误涂、漏涂，涂层应无脱皮和返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应符合下列规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涂装工程的外观质量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合格：涂刷应均匀，无明显皱皮、气泡，附着良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优良：涂刷应均匀，色泽一致，无皱皮、流坠和气泡，附着良好，分色线清楚、整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构件补刷漆的质量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合格：补刷漆漆膜应完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优良：按涂装工艺分层补刷，漆膜完整，附着良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数量：按每类构件数抽查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但均不应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涂装工程的干漆膜厚度的允许偏差项目和检验方法应符合表</w:t>
      </w:r>
      <w:r>
        <w:rPr>
          <w:rFonts w:cs="宋体;SimSun" w:ascii="宋体;SimSun" w:hAnsi="宋体;SimSun"/>
          <w:color w:val="000000"/>
          <w:kern w:val="0"/>
          <w:sz w:val="24"/>
        </w:rPr>
        <w:t>5-26</w:t>
      </w:r>
      <w:r>
        <w:rPr>
          <w:rFonts w:ascii="宋体;SimSun" w:hAnsi="宋体;SimSun" w:cs="宋体;SimSun"/>
          <w:color w:val="000000"/>
          <w:kern w:val="0"/>
          <w:sz w:val="24"/>
        </w:rPr>
        <w:t>的规定。干漆膜要求厚度值和允许偏差值应符合《钢结构工程施工及验收规范》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数量：按同类构件数抽查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但均不应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件，每件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处，每处的数值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相距约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的测点干漆膜厚度的平均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干涂膜厚度的允许偏差项目和检验方法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2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顶        目 检验方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构件制造的干漆膜厚度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干漆膜总厚度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钢构件涂装后应加以临时围护隔离，防止踏踩，损伤涂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钢构件涂装后，在</w:t>
      </w:r>
      <w:r>
        <w:rPr>
          <w:rFonts w:cs="宋体;SimSun" w:ascii="宋体;SimSun" w:hAnsi="宋体;SimSun"/>
          <w:color w:val="000000"/>
          <w:kern w:val="0"/>
          <w:sz w:val="24"/>
        </w:rPr>
        <w:t>4h</w:t>
      </w:r>
      <w:r>
        <w:rPr>
          <w:rFonts w:ascii="宋体;SimSun" w:hAnsi="宋体;SimSun" w:cs="宋体;SimSun"/>
          <w:color w:val="000000"/>
          <w:kern w:val="0"/>
          <w:sz w:val="24"/>
        </w:rPr>
        <w:t>之内如遇有大风或下雨时，应加以覆盖，防止粘染尘土和水气、影响涂层的附着力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涂装后的构件需要运输时，应注意防止磕碰，防止在地面拖拉，防止涂层损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涂装后的钢构件勿接触酸类液体，防止咬伤涂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涂层作业气温应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8℃</w:t>
      </w:r>
      <w:r>
        <w:rPr>
          <w:rFonts w:ascii="宋体;SimSun" w:hAnsi="宋体;SimSun" w:cs="宋体;SimSun"/>
          <w:color w:val="000000"/>
          <w:kern w:val="0"/>
          <w:sz w:val="24"/>
        </w:rPr>
        <w:t>之间为宜，当天气温度低于</w:t>
      </w:r>
      <w:r>
        <w:rPr>
          <w:rFonts w:cs="宋体;SimSun" w:ascii="宋体;SimSun" w:hAnsi="宋体;SimSun"/>
          <w:color w:val="000000"/>
          <w:kern w:val="0"/>
          <w:sz w:val="24"/>
        </w:rPr>
        <w:t>5℃</w:t>
      </w:r>
      <w:r>
        <w:rPr>
          <w:rFonts w:ascii="宋体;SimSun" w:hAnsi="宋体;SimSun" w:cs="宋体;SimSun"/>
          <w:color w:val="000000"/>
          <w:kern w:val="0"/>
          <w:sz w:val="24"/>
        </w:rPr>
        <w:t>时，应选用相应的低温涂层材料施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当气温高于</w:t>
      </w:r>
      <w:r>
        <w:rPr>
          <w:rFonts w:cs="宋体;SimSun" w:ascii="宋体;SimSun" w:hAnsi="宋体;SimSun"/>
          <w:color w:val="000000"/>
          <w:kern w:val="0"/>
          <w:sz w:val="24"/>
        </w:rPr>
        <w:t>40℃</w:t>
      </w:r>
      <w:r>
        <w:rPr>
          <w:rFonts w:ascii="宋体;SimSun" w:hAnsi="宋体;SimSun" w:cs="宋体;SimSun"/>
          <w:color w:val="000000"/>
          <w:kern w:val="0"/>
          <w:sz w:val="24"/>
        </w:rPr>
        <w:t>时，应停止涂层作业。因构件温度超过</w:t>
      </w:r>
      <w:r>
        <w:rPr>
          <w:rFonts w:cs="宋体;SimSun" w:ascii="宋体;SimSun" w:hAnsi="宋体;SimSun"/>
          <w:color w:val="000000"/>
          <w:kern w:val="0"/>
          <w:sz w:val="24"/>
        </w:rPr>
        <w:t>40℃</w:t>
      </w:r>
      <w:r>
        <w:rPr>
          <w:rFonts w:ascii="宋体;SimSun" w:hAnsi="宋体;SimSun" w:cs="宋体;SimSun"/>
          <w:color w:val="000000"/>
          <w:kern w:val="0"/>
          <w:sz w:val="24"/>
        </w:rPr>
        <w:t>时，在钢材表面涂刷油漆会产生气泡，降低漆膜的附着力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当空气湿度大于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  <w:r>
        <w:rPr>
          <w:rFonts w:ascii="宋体;SimSun" w:hAnsi="宋体;SimSun" w:cs="宋体;SimSun"/>
          <w:color w:val="000000"/>
          <w:kern w:val="0"/>
          <w:sz w:val="24"/>
        </w:rPr>
        <w:t>，或构件表面有结露时，不宜进行涂层作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钢构件制作前，应对构件隐蔽部位、结构夹层难以除锈的部位，提前除锈，提前涂刷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的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网架结构底漆涂层产品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网架结构面漆涂层产品合格证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钢网架结构涂层的质量检查记录和报告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1:00Z</dcterms:created>
  <dc:creator>  </dc:creator>
  <dc:description/>
  <cp:keywords/>
  <dc:language>en-US</dc:language>
  <cp:lastModifiedBy>cdel</cp:lastModifiedBy>
  <dcterms:modified xsi:type="dcterms:W3CDTF">2012-08-01T09:11:00Z</dcterms:modified>
  <cp:revision>2</cp:revision>
  <dc:subject/>
  <dc:title>  </dc:title>
</cp:coreProperties>
</file>