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工安全技术操作规程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交底内容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挖掘土方两人操作间距保持</w:t>
            </w:r>
            <w:r>
              <w:rPr>
                <w:sz w:val="28"/>
              </w:rPr>
              <w:t>2~3</w:t>
            </w:r>
            <w:r>
              <w:rPr>
                <w:sz w:val="28"/>
              </w:rPr>
              <w:t>米，并由上而下逐层挖掘，禁止采用掏洞的方法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开挖沟槽、基坑等，应根据土质和挖掘深度放坡，必要时设置固壁支撑，挖出的泥土应堆放沟边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米以外，并且高度不得超过</w:t>
            </w:r>
            <w:r>
              <w:rPr>
                <w:sz w:val="28"/>
              </w:rPr>
              <w:t>1.5</w:t>
            </w:r>
            <w:r>
              <w:rPr>
                <w:sz w:val="28"/>
              </w:rPr>
              <w:t>米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吊运土方，绳索、滑轮、钩子、箩筐等要完好牢固，起吊时垂直下方不得有人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用手推车装运物料，应注意平稳，掌握重心，不得猛跑和撒把溜放，前后车距不得小于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米，下坡不得小于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米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从砖垛上取砖应由上而下阶梯式拿取，禁止一码拆到底或在下面掏取；整砖和半砖应分开传送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脚手架上放砖的高度不准超过三层侧砖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车辆未停稳，禁止上下和装卸物料，所装物料要垫好绑牢，开车厢板应站在侧面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2:00Z</dcterms:created>
  <dc:creator>cdel</dc:creator>
  <dc:description/>
  <cp:keywords/>
  <dc:language>en-US</dc:language>
  <cp:lastModifiedBy>cdel</cp:lastModifiedBy>
  <dcterms:modified xsi:type="dcterms:W3CDTF">2012-08-14T08:03:00Z</dcterms:modified>
  <cp:revision>1</cp:revision>
  <dc:subject/>
  <dc:title/>
</cp:coreProperties>
</file>