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井架搭拆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井架的底座必须安装在坚固硬地基上，埋深不得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，如立在地面上，必须使用轧桩轧牢。底座轧桩不得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根，轧桩用材不得小于</w:t>
            </w:r>
            <w:r>
              <w:rPr>
                <w:sz w:val="24"/>
              </w:rPr>
              <w:t>75×75</w:t>
            </w:r>
            <w:r>
              <w:rPr>
                <w:sz w:val="24"/>
              </w:rPr>
              <w:t>毫米角钢，打入地下深度不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，轧桩上部必须与井架底盘连接牢固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井架采用附墙者应用刚性支撑与建筑物牢固连接，吊点必须经过计算，附墙不得附着在脚手架上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搭设井架时必须设置临时缆风绳，待固定缆风设置后，方可拆除，缆风与地面的夹角应为</w:t>
            </w:r>
            <w:r>
              <w:rPr>
                <w:sz w:val="24"/>
              </w:rPr>
              <w:t>45~60°</w:t>
            </w:r>
            <w:r>
              <w:rPr>
                <w:sz w:val="24"/>
              </w:rPr>
              <w:t>，并必须与地锚或桩头连接牢固，禁止将缆风绳栓在树木、电杆上，禁止使用钢筋代替缆风绳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井架吊兰必须装设防坠装置，冲顶限位和有效的安全层头门，内外落门；吊兰两侧必须装有不低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的挡板或网片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井架必须装设可靠的避雷和接地装置；卷扬机应单独接地并装设防雨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井架的平撑、斜撑、缆风绳等严禁任意拆除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拆除井架，应先设置临时缆风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搭拆井架要设置警戒区域，并指定专人负责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拆下的井架零部件，应用临时上下滑轮输送，严禁任意向下乱抛、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3:00Z</dcterms:created>
  <dc:creator>cdel</dc:creator>
  <dc:description/>
  <cp:keywords/>
  <dc:language>en-US</dc:language>
  <cp:lastModifiedBy>cdel</cp:lastModifiedBy>
  <dcterms:modified xsi:type="dcterms:W3CDTF">2012-08-14T08:03:00Z</dcterms:modified>
  <cp:revision>1</cp:revision>
  <dc:subject/>
  <dc:title/>
</cp:coreProperties>
</file>