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000000"/>
          <w:sz w:val="32"/>
        </w:rPr>
        <w:t> 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圆管涵施工工艺流程图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2903220" cy="7167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7167960"/>
                          <a:chOff x="0" y="0"/>
                          <a:chExt cx="2903400" cy="71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777960"/>
                            <a:ext cx="120024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场地布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549440"/>
                            <a:ext cx="126684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基础开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314440"/>
                            <a:ext cx="126684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下基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073320"/>
                            <a:ext cx="126684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浇管座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819600"/>
                            <a:ext cx="126684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圆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4565520"/>
                            <a:ext cx="126684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入口浆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5311800"/>
                            <a:ext cx="126684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防水层施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6058080"/>
                            <a:ext cx="126684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涵洞回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568512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93920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19292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70072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44664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7332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4">
                                <a:moveTo>
                                  <a:pt x="0" y="0"/>
                                </a:moveTo>
                                <a:lnTo>
                                  <a:pt x="1" y="5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4804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4">
                                <a:moveTo>
                                  <a:pt x="0" y="0"/>
                                </a:moveTo>
                                <a:lnTo>
                                  <a:pt x="1" y="5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2305080"/>
                            <a:ext cx="106668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准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2496960"/>
                            <a:ext cx="5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">
                                <a:moveTo>
                                  <a:pt x="87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94184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6795000"/>
                            <a:ext cx="126684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竣   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643140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3819600"/>
                            <a:ext cx="100008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圆管预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5240" y="39924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678400"/>
                            <a:ext cx="720" cy="1137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95pt;width:228.6pt;height:564.4pt" coordorigin="2520,159" coordsize="4572,11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20;top:159;width:188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44;top:1384;width:188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场地布置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43;top:2599;width:199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基础开挖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67;top:3804;width:199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下基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27;top:4999;width:199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现浇管座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27;top:6174;width:199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圆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27;top:7349;width:199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出入口浆砌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27;top:8524;width:199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防水层施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27;top:9699;width:199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涵洞回填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73,9112" to="3573,9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3,7937" to="3573,8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3,6762" to="3573,7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3,4412" to="3573,4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3,5587" to="3573,6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504" path="m0,0l1,504e" stroked="t" o:allowincell="f" style="position:absolute;left:3468;top:747;width:0;height:63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04" path="m0,0l1,504e" stroked="t" o:allowincell="f" style="position:absolute;left:3492;top:1967;width:0;height:63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5412;top:3789;width:16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材料准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876,1" path="m876,0l0,1e" stroked="t" o:allowincell="f" style="position:absolute;left:4548;top:4091;width:875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540,3217" to="3540,3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46;top:10860;width:199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竣   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73,10287" to="3573,10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62;top:6174;width:157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圆管预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23,6446" to="5462,64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,1428" path="l0,0l0,1428" stroked="t" o:allowincell="f" style="position:absolute;left:6276;top:4377;width:0;height:17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8:00Z</dcterms:created>
  <dc:creator>王震</dc:creator>
  <dc:description/>
  <cp:keywords/>
  <dc:language>en-US</dc:language>
  <cp:lastModifiedBy>cdel</cp:lastModifiedBy>
  <cp:lastPrinted>2005-05-30T11:20:00Z</cp:lastPrinted>
  <dcterms:modified xsi:type="dcterms:W3CDTF">2012-08-14T04:04:00Z</dcterms:modified>
  <cp:revision>3</cp:revision>
  <dc:subject/>
  <dc:title> </dc:title>
</cp:coreProperties>
</file>