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作业人员按工种进行安全操作规程交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叉作业、安全防护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支模、粉刷、砌墙等各工种进行上下立体交叉作业时，不得在同一垂直方向上操作。下层作业的位置必须处于依上层高度确定的可能坠落范围半径之外，不符合以上条件时应设置安全防护层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模板、脚手架等拆除时，下方不得有其他操作人员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模板及材料拆除后，临时堆放处离楼层边沿不应小于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，堆放高度不得超过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。楼层边口、通道口的边缘及脚手架上，严禁堆放任何拆下的物件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结构施工自二层起，凡人员进出的通道口（包括井架，施工电梯的进出通道口），均应搭设安全防护棚。高度超过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的层次上的交叉作业，应设双层防护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3:00Z</dcterms:created>
  <dc:creator>cdel</dc:creator>
  <dc:description/>
  <cp:keywords/>
  <dc:language>en-US</dc:language>
  <cp:lastModifiedBy>cdel</cp:lastModifiedBy>
  <dcterms:modified xsi:type="dcterms:W3CDTF">2012-08-14T08:24:00Z</dcterms:modified>
  <cp:revision>1</cp:revision>
  <dc:subject/>
  <dc:title/>
</cp:coreProperties>
</file>