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施工现场用电验收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"/>
        <w:gridCol w:w="17"/>
        <w:gridCol w:w="1807"/>
        <w:gridCol w:w="1569"/>
        <w:gridCol w:w="434"/>
        <w:gridCol w:w="1227"/>
        <w:gridCol w:w="191"/>
        <w:gridCol w:w="255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线路分架空、埋地敷设导线固定，设总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只，分箱三只，开关箱若干只，均有按地、防雷、接零保护装置，漏电掉闸装置和防雨措施，符合电气安装规范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电动机械及电动工具，鉴定合格，符合安全技术规程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移动电箱实行二级漏电保护，一机一用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安装、维修有专职电工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大中型机械经过验收投入使用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有施工现场用电验收记录和漏电保护器试跳记录资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验收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监理单位验收意见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工程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经理</w:t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电气负责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安全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验收内容应反映施工现场安全和资料验收情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现场用电应符合规范和施工组织设计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0:00Z</dcterms:created>
  <dc:creator>cdel</dc:creator>
  <dc:description/>
  <cp:keywords/>
  <dc:language>en-US</dc:language>
  <cp:lastModifiedBy>cdel</cp:lastModifiedBy>
  <dcterms:modified xsi:type="dcterms:W3CDTF">2012-08-14T07:10:00Z</dcterms:modified>
  <cp:revision>1</cp:revision>
  <dc:subject/>
  <dc:title/>
</cp:coreProperties>
</file>