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抹灰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室内抹灰使用的木凳、金属支架应搭设平稳牢固。脚手板跨度不得大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米。架上堆放材料不得过于集中，在同一跨度内不应超过两人。</w:t>
            </w:r>
          </w:p>
          <w:p>
            <w:pPr>
              <w:pStyle w:val="Normal"/>
              <w:spacing w:lineRule="exact" w:line="72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不准在门窗、暖合片、洗脸池等器物上搭设脚手板，阳台部位粉刷，外侧必须挂设安全网。严禁踩踏脚手架的护身栏杆和阳台栏板上进行操作。</w:t>
            </w:r>
          </w:p>
          <w:p>
            <w:pPr>
              <w:pStyle w:val="Normal"/>
              <w:spacing w:lineRule="exact" w:line="72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机械喷灰喷涂应戴防护用品，压力表、安全阀应灵敏可靠，输浆管各部接口应拧紧卡牢，管络摆放顺直，避免折弯。</w:t>
            </w:r>
          </w:p>
          <w:p>
            <w:pPr>
              <w:pStyle w:val="Normal"/>
              <w:spacing w:lineRule="exact" w:line="72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贴面使用预制件、大理石、磁砖等，应堆放整齐平整，边用边运，安装要稳拿稳放，待灌浆凝固后，方可拆除临时支撑。</w:t>
            </w:r>
          </w:p>
          <w:p>
            <w:pPr>
              <w:pStyle w:val="Normal"/>
              <w:spacing w:lineRule="exact" w:line="72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使用磨石机，应戴绝缘手套穿胶鞋，电源线不得破皮漏电，金刚砂块安装必须牢固，经试运转正常，方可操作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953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2:00Z</dcterms:created>
  <dc:creator>cdel</dc:creator>
  <dc:description/>
  <cp:keywords/>
  <dc:language>en-US</dc:language>
  <cp:lastModifiedBy>cdel</cp:lastModifiedBy>
  <dcterms:modified xsi:type="dcterms:W3CDTF">2012-08-14T08:02:00Z</dcterms:modified>
  <cp:revision>1</cp:revision>
  <dc:subject/>
  <dc:title/>
</cp:coreProperties>
</file>