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0" w:before="0" w:after="0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20"/>
          <w:szCs w:val="20"/>
        </w:rPr>
        <w:t>基土钎探工艺标准（</w:t>
      </w:r>
      <w:r>
        <w:rPr>
          <w:rFonts w:cs="宋体;SimSun" w:ascii="ˎ̥;Times New Roman" w:hAnsi="ˎ̥;Times New Roman"/>
          <w:b/>
          <w:bCs/>
          <w:color w:val="000000"/>
          <w:kern w:val="0"/>
          <w:sz w:val="20"/>
          <w:szCs w:val="20"/>
        </w:rPr>
        <w:t>103-1996</w:t>
      </w:r>
      <w:r>
        <w:rPr>
          <w:rFonts w:ascii="ˎ̥;Times New Roman" w:hAnsi="ˎ̥;Times New Roman" w:cs="宋体;SimSun"/>
          <w:b/>
          <w:bCs/>
          <w:color w:val="000000"/>
          <w:kern w:val="0"/>
          <w:sz w:val="20"/>
          <w:szCs w:val="20"/>
        </w:rPr>
        <w:t>）</w:t>
      </w:r>
    </w:p>
    <w:p>
      <w:pPr>
        <w:pStyle w:val="Normal"/>
        <w:widowControl/>
        <w:spacing w:lineRule="atLeast" w:line="32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40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范围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本工艺标准适用于建筑物或构筑物的基础、坑（槽）底基土质量钎探检查。</w:t>
      </w:r>
    </w:p>
    <w:p>
      <w:pPr>
        <w:pStyle w:val="Normal"/>
        <w:widowControl/>
        <w:spacing w:lineRule="atLeast" w:line="340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40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施工准备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.1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材料及主要机具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.1.1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砂：一般中砂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.1.2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主要机具：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.1.2.1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人工打钎：一般钢钎，用直径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φ22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5mm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钢筋制成，钎头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60°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尖锥形状，钎长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.8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.0m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；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8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0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磅大锤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.2.2.2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机械打钎：轻便触探器（北京地区规定必用）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.2.2.3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其他：麻绳或铅丝、梯子（凳子）、手推车、撬棍（拔钢钎用）和钢卷尺等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.2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作业条件：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.2.1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基土已挖至基坑（槽）底设计标高，表面应平整，轴线及坑（槽）宽、长均符合设计图纸要求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.2.2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根据设计图纸绘制钎探孔位平面布置图。如设计无特殊规定时，可按表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l-6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执行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.2.3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夜间施工时，应有足够的照明设施，并要合理地安排钎探顺序，防止错打或漏打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.2.4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钎杆上预先划好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0cm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横线。</w:t>
      </w:r>
    </w:p>
    <w:p>
      <w:pPr>
        <w:pStyle w:val="Normal"/>
        <w:widowControl/>
        <w:spacing w:lineRule="atLeast" w:line="340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40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操作工艺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.1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工艺流程：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放钎点线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→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就位打钎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拔钎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灌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↓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↓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记录锤击数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检查孔深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.2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按钎探孔位置平面布置图放线；孔位钉上小木桩或洒上白灰点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.3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就位打钎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.3.1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人工打钎：将钎尖对准孔位，一人扶正钢钎，一人站在操作凳子上，用大锤打钢钎的顶端；锤举高度一般为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50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70crn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将钎垂直打入土层中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.3.2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机械打钎：将触探杆尖对准孔位，再把穿心锤会在钎杆上，扶正钎杆，拉起穿心锤，使其自由下落，锤距为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50cm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把触探杆垂直打入土层中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.4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记录锤击数。钎杆每打入土层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0cm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时，记录一吹锤击数。钎探深度如设计无规定时，一般按表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l-6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执行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.5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拔钎：用麻绳或铅丝将钎杆绑好，留出活套，套内插入撬棍或铁管，利用杠杆原理，将钎拔出。每拔出一段将绳套往下移一段，依此类推，直至完全拔出为止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.6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移位：将钎杆或触探器搬到下一孔位，以便继续打钎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.7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灌砂：打完的钎孔，经过质量检查人员和有关工长检查孔深与记录无误后，即可进行灌砂。灌砂时，每填入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0cm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左右可用木棍或钢筋棒捣实一次。灌砂有两种形式，一种是每孔打完或几孔打完后及时灌砂；另一种是每天打完后，统一灌砂一次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                          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钎探孔排列方式                       表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-6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槽宽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(cm)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间距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(m)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深度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(m) 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小于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80    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中心一排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1.5     1.5   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80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00    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两排错开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1.5     1.5   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大于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00    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梅花型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1.5     2.0   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柱基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   梅花型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.5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.0    1.5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并 不浅于 短边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.8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整理记录：按钎孔顺序编号，将锤击数填入统一表格内。字迹要清楚，再经过打钎人员和技术员签字后归档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.9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冬、雨期施工：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.9.1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基土受雨后，不得进行钎探。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.9.2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基土在冬季钎探时，每打几孔后及时掀盖保温材料一次，不得大面积掀盖，以免基土受冻。</w:t>
      </w:r>
    </w:p>
    <w:p>
      <w:pPr>
        <w:pStyle w:val="Normal"/>
        <w:widowControl/>
        <w:spacing w:lineRule="atLeast" w:line="340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40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质量标准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.1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保证项目：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钎探深度必须符合要求，锤击数记录准确，不得作假。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.2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基本项目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.2.1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钎位基本准确，探孔不得遗漏。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.2.2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钎孔灌砂应密实。</w:t>
      </w:r>
    </w:p>
    <w:p>
      <w:pPr>
        <w:pStyle w:val="Normal"/>
        <w:widowControl/>
        <w:spacing w:lineRule="atLeast" w:line="340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40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成品保护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5.1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钎探完成后，应作好标记，保护好钎孔，未经质量检查人员和有关工长复验，不得堵塞或灌砂。</w:t>
      </w:r>
    </w:p>
    <w:p>
      <w:pPr>
        <w:pStyle w:val="Normal"/>
        <w:widowControl/>
        <w:spacing w:lineRule="atLeast" w:line="340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40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应注意的质量问题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6.1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遇钢钎打不下去时，应请示有关工长或技术员：取消钎孔或移位打钎。不得不打，任意填写锤数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6.2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记录和平面布置图的探孔位置填错：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6.2.1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将钎孔平面布置图上的钎孔与记录表上的钎孔先行对照，有无错误。发现错误及时修改或补打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6.2.2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在记录表上用色铅笔或符号将不同的钎孔（锤击数的大小）分开。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6.2.3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在钎孔平面布置图上，注明过硬或过软的孔号的位置，把枯井或坟墓等尺寸画上，以便设计勘察人员或有关部门验槽时分析处理。</w:t>
      </w:r>
    </w:p>
    <w:p>
      <w:pPr>
        <w:pStyle w:val="Normal"/>
        <w:widowControl/>
        <w:spacing w:lineRule="atLeast" w:line="340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40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质量记录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本工艺标准应具备以下质量记录：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工程地质勘察报告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  <w:drawing>
        <wp:inline distT="0" distB="0" distL="0" distR="0">
          <wp:extent cx="19050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3399"/>
      <w:sz w:val="18"/>
      <w:szCs w:val="18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8:38:00Z</dcterms:created>
  <dc:creator>  </dc:creator>
  <dc:description/>
  <cp:keywords/>
  <dc:language>en-US</dc:language>
  <cp:lastModifiedBy>cdel</cp:lastModifiedBy>
  <dcterms:modified xsi:type="dcterms:W3CDTF">2012-08-01T08:38:00Z</dcterms:modified>
  <cp:revision>2</cp:revision>
  <dc:subject/>
  <dc:title>  </dc:title>
</cp:coreProperties>
</file>