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插入式振动器使用安全技术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插入式振动器电动机的电源线上，应安装漏电保护装置，接地或接零应安全可靠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操作人员应经过用电教育，作业时应穿戴绝缘胶鞋和绝缘手套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缆线应满足操作所需的长度。电缆线上不得堆压物品或让车辆挤压，严禁用电缆线拖拉或吊挂振动器，电源线不准有接头和破损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使用前，应检查各部并确认连接牢固，旋转方向正确。振动器不得放在初凝的混凝土、地板、脚手架和干硬的地面上试振，在检修或作业间断时应断开电源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作业时，振动棒软管的弯曲半径不得小于</w:t>
            </w:r>
            <w:r>
              <w:rPr>
                <w:sz w:val="24"/>
              </w:rPr>
              <w:t>500MM</w:t>
            </w:r>
            <w:r>
              <w:rPr>
                <w:sz w:val="24"/>
              </w:rPr>
              <w:t>，并不得多于两个弯，操作时应将振动棒垂直地沉入混凝土，不得用力硬插、斜推，也不得全部插入混凝土中，插入深度不应超过棒长的</w:t>
            </w:r>
            <w:r>
              <w:rPr>
                <w:sz w:val="24"/>
              </w:rPr>
              <w:t>3/4</w:t>
            </w:r>
            <w:r>
              <w:rPr>
                <w:sz w:val="24"/>
              </w:rPr>
              <w:t>，不宜触及钢筋、芯管、模板及预埋件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振动棒软管不得出现断裂，当软管使用过久，使长度增长时，应及时修复或更换。不得用软管拖拉电动机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作业完毕，应将电动机、软管、振动棒清理干净，并应按规定要求进行保养，振动器存放时不得堆压软管，应平直放好，并应对电动机采取防潮措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8:00Z</dcterms:created>
  <dc:creator>cdel</dc:creator>
  <dc:description/>
  <cp:keywords/>
  <dc:language>en-US</dc:language>
  <cp:lastModifiedBy>cdel</cp:lastModifiedBy>
  <dcterms:modified xsi:type="dcterms:W3CDTF">2012-08-14T08:28:00Z</dcterms:modified>
  <cp:revision>2</cp:revision>
  <dc:subject/>
  <dc:title/>
</cp:coreProperties>
</file>