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63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焊机使用安全技术规程</w:t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使用前，应检查并确认初、次级线接线正确，输入电压符合电焊机的铭牌规定，接通电源后，严禁接触初级线路的带电部分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焊机导线应具有良好的绝缘，绝缘电阻不得小于</w:t>
            </w:r>
            <w:r>
              <w:rPr>
                <w:sz w:val="24"/>
              </w:rPr>
              <w:t>1MΩ</w:t>
            </w:r>
            <w:r>
              <w:rPr>
                <w:sz w:val="24"/>
              </w:rPr>
              <w:t>，不得将电焊机导线放在高温物体附近，电焊机导线和接地线不得搭在易燃、易爆和带有热源的物品上，接地线不得接在管道，机械设备和建筑物金属构架，管道、轨道或其它金属物体搭接起来形成焊接回路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电焊钳应有良好的绝缘和隔热能力。电焊钳握柄必须绝缘良好，握柄与导线连结应牢靠，接触良好。连结处应采用绝缘布包好并不得外露，操作人员不得用胳膊夹持电焊钳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电焊导线长度不宜大于</w:t>
            </w:r>
            <w:r>
              <w:rPr>
                <w:sz w:val="24"/>
              </w:rPr>
              <w:t>30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对承压状态的压力容器及管道、带电设备、承载结构的受力部位和装有易燃、易爆物品的容器，严禁进行焊接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高空焊接时，必须系好安全带，焊接周围和下方应采取防火措施，并应有专人监护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雨天不得在露天电焊，在潮湿地带作业时，操作人员应站在铺有绝缘物品的地方，并应穿绝缘鞋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对焊机应安置在室内，并应有可靠的接地或接零，焊接前，应检查并确认对焊机的压力机构灵活，夹具牢固，一切正常后方可施焊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焊接前，应根据所焊接钢筋截面。调整二次电压，不得焊接超过对焊机规定的直径钢筋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断路器的接触点，电极应定期光磨，二次电路全部连接螺栓应定期紧固。冷却水温度不得超过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排水量应根据温度调节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焊接较长钢筋时，应设置托架，配合搬运钢筋的操作人员，在焊接时，应防止火花烫伤。闪光区应设挡板，与焊接无关的人员不得入内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清除焊缝焊渣时，应戴防护眼镜，头部应避开敲击焊渣飞溅方向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移动电焊机时，应切断电源，不得用拖拉电缆的方法移动焊机，当焊接中突然停电时，应立即切断电源。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1:00Z</dcterms:created>
  <dc:creator>cdel</dc:creator>
  <dc:description/>
  <cp:keywords/>
  <dc:language>en-US</dc:language>
  <cp:lastModifiedBy>cdel</cp:lastModifiedBy>
  <dcterms:modified xsi:type="dcterms:W3CDTF">2012-08-14T08:31:00Z</dcterms:modified>
  <cp:revision>2</cp:revision>
  <dc:subject/>
  <dc:title/>
</cp:coreProperties>
</file>