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搭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7"/>
        <w:gridCol w:w="142"/>
        <w:gridCol w:w="1701"/>
        <w:gridCol w:w="1701"/>
        <w:gridCol w:w="283"/>
        <w:gridCol w:w="1418"/>
        <w:gridCol w:w="2551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搭设有施工方案和安全技术交底资料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立杆基础平实、有垫木、扫地杆、无积水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杆件间距符合规范、简力撑连接可靠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防护栏杆、安全网、挡脚板设置符合要求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钢管材质无弯曲，无锈蚀现象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上人通道设置合理，符合要求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满铺脚手板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每层拉结按规定连结中。</w:t>
            </w:r>
          </w:p>
        </w:tc>
      </w:tr>
      <w:tr>
        <w:trPr>
          <w:trHeight w:val="1702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trHeight w:val="169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搭设负责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合格验收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用电应符合规范和施工组织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4:00Z</dcterms:created>
  <dc:creator>cdel</dc:creator>
  <dc:description/>
  <cp:keywords/>
  <dc:language>en-US</dc:language>
  <cp:lastModifiedBy>cdel</cp:lastModifiedBy>
  <dcterms:modified xsi:type="dcterms:W3CDTF">2012-08-14T07:14:00Z</dcterms:modified>
  <cp:revision>1</cp:revision>
  <dc:subject/>
  <dc:title/>
</cp:coreProperties>
</file>