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筋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钢材、半成品等应按规格、品种分别堆放整齐，制作场地要平整，工作台要稳固，照明灯具必须加网罩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拉直钢筋，卡头要卡牢，防止回弹，切断时要先用脚踩紧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人工断料，工具必须牢固，切断小于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厘米的短钢筋，应用钳子夹牢，禁止用手把扶，并在外侧设置防护箱笼罩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多人合运钢筋起、落、转、停动作要一致，人工上下传送不得在同一垂直线上。钢筋堆放要分散、稳当，防止倾倒和塌落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绑扎高层建筑的圈梁、挑檐、外墙、边柱钢筋，应搭设外挂架或安全网，绑扎时挂好安全带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起吊钢筋骨架下方禁止站人，必须待骨架降落至离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米以内始准靠近，就位支撑好方可摘钩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使用的钢筋机械，要运转正常后方可操作，禁止超过机械的负载使用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钢筋机械上不准堆放物件，以防机械震动落入机体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钢筋焊接前，应根据钢的截面调整电压，发现焊头漏电，立即更换，禁止使用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对焊机断器的接触点、电极（铜头），要定期检查修理，冷却水管保持畅通，不得漏水和超过规定温度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3:00Z</dcterms:created>
  <dc:creator>cdel</dc:creator>
  <dc:description/>
  <cp:keywords/>
  <dc:language>en-US</dc:language>
  <cp:lastModifiedBy>cdel</cp:lastModifiedBy>
  <dcterms:modified xsi:type="dcterms:W3CDTF">2012-08-14T08:13:00Z</dcterms:modified>
  <cp:revision>1</cp:revision>
  <dc:subject/>
  <dc:title/>
</cp:coreProperties>
</file>