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扣件式钢管脚手架搭设安全技术规范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按本工程脚手架搭设施工方案之规定进行施工，根据施工平面图，首先对立杆的纵横向进行放线定位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应按规范、规定和施工组织设计的要求对钢管、扣件、脚手板等进行检查，验收不合格的不得使用。对检验合格的构配件应按品种、规格分类堆放整齐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基础应根据脚手架搭设高度，现场土质情况等进行验收，确认其承载量是否符合设计要求。立杆的底部应设置底座或垫板，也可用糟钢，垫板的长度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跨，厚度不小于</w:t>
            </w:r>
            <w:r>
              <w:rPr>
                <w:sz w:val="24"/>
              </w:rPr>
              <w:t>50MM</w:t>
            </w:r>
            <w:r>
              <w:rPr>
                <w:sz w:val="24"/>
              </w:rPr>
              <w:t>。脚手架必须设置纵横扫地杆，当立杆基础不在同一高度上时，必须从高处向低处延长两跨，纵向扫地杆与立杆固定，高差不大于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立杆必须用连墙杆与建筑物可靠连接，连墙件宜靠近主节点设置，偏离主节点的距离不应大于</w:t>
            </w:r>
            <w:r>
              <w:rPr>
                <w:sz w:val="24"/>
              </w:rPr>
              <w:t>300MM</w:t>
            </w:r>
            <w:r>
              <w:rPr>
                <w:sz w:val="24"/>
              </w:rPr>
              <w:t>。连墙杆的垂直距离不应大于建筑物的层高，并不应大于</w:t>
            </w:r>
            <w:r>
              <w:rPr>
                <w:sz w:val="24"/>
              </w:rPr>
              <w:t>4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步），水平间距不得大于</w:t>
            </w:r>
            <w:r>
              <w:rPr>
                <w:sz w:val="24"/>
              </w:rPr>
              <w:t>6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跨），连墙杆必须采用钢性连接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两立杆的对接扣件应交错布置，相邻立杆的接头不应设置在同步内，立杆顶端宜高出女儿墙上皮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纵向水平杆应设置在立杆内侧。相邻的两根纵向水平的接头杆不得设在同一跨或同一步内，不同步或同跨的两邻纵向水平杆接头在水平方向错开距离不应小于</w:t>
            </w:r>
            <w:r>
              <w:rPr>
                <w:sz w:val="24"/>
              </w:rPr>
              <w:t>500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横向水平杆的靠墙一端至墙装饰面的距离不宜大于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剪刀撑的设置与地面的夹角应在</w:t>
            </w:r>
            <w:r>
              <w:rPr>
                <w:sz w:val="24"/>
              </w:rPr>
              <w:t>45°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°</w:t>
            </w:r>
            <w:r>
              <w:rPr>
                <w:sz w:val="24"/>
              </w:rPr>
              <w:t>之间，斜杆的延长应采用搭接，其搭接长度不小于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，并不少于两只扣件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栏杆均应设在立杆内侧，上下栏杆高度分别为</w:t>
            </w:r>
            <w:r>
              <w:rPr>
                <w:sz w:val="24"/>
              </w:rPr>
              <w:t>1.2M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0.6M</w:t>
            </w:r>
            <w:r>
              <w:rPr>
                <w:sz w:val="24"/>
              </w:rPr>
              <w:t>处。框架结构，架子内侧无墙面处，应加设内扶手栏杆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各杆件端头伸出扣件盖板边缘的长度不应小于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  <w:t>本表一式二联，一联归档，另一联交班组保存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扣件式钢管脚手架搭设安全技术规范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斜道的搭设应采用之字型，与脚手架和建筑物附着设置，坡度宜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并沿斜边每隔</w:t>
            </w:r>
            <w:r>
              <w:rPr>
                <w:sz w:val="24"/>
              </w:rPr>
              <w:t>30CM</w:t>
            </w:r>
            <w:r>
              <w:rPr>
                <w:sz w:val="24"/>
              </w:rPr>
              <w:t>绑一防滑条。</w:t>
            </w:r>
          </w:p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施工层三步和斜道外侧，均应设置挡脚板，高度为不少于</w:t>
            </w:r>
            <w:r>
              <w:rPr>
                <w:sz w:val="24"/>
              </w:rPr>
              <w:t>180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竹笆的铺设应采用对接平铺，四角应用</w:t>
            </w:r>
            <w:r>
              <w:rPr>
                <w:sz w:val="24"/>
              </w:rPr>
              <w:t>Ø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的镀锌钢丝固定在水平杆上，应铺满铺稳、离墙面</w:t>
            </w:r>
            <w:r>
              <w:rPr>
                <w:sz w:val="24"/>
              </w:rPr>
              <w:t>120-150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脚手架必须配合施工进度搭设，一次搭设高度不应超过相邻连墙杆的二步以上。</w:t>
            </w:r>
          </w:p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脚手架底层距不应大于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每搭设完一步脚手架后应按规定，对步距、纵距、横距及立杆的垂直度进行校正，垂直度偏差不大于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每隔四步应做一道隔离板（网），与墙面距离应小于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，并应铺满、扎实、牢固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立杆的垂直度当脚手架达到总高度时的偏差应大于</w:t>
            </w:r>
            <w:r>
              <w:rPr>
                <w:sz w:val="24"/>
              </w:rPr>
              <w:t>±100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步距横距的间距偏差不大于</w:t>
            </w:r>
            <w:r>
              <w:rPr>
                <w:sz w:val="24"/>
              </w:rPr>
              <w:t>±20MM</w:t>
            </w:r>
            <w:r>
              <w:rPr>
                <w:sz w:val="24"/>
              </w:rPr>
              <w:t>，纵距的间距偏差不大于</w:t>
            </w:r>
            <w:r>
              <w:rPr>
                <w:sz w:val="24"/>
              </w:rPr>
              <w:t>50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纵向一根杆的两端高差不大于</w:t>
            </w:r>
            <w:r>
              <w:rPr>
                <w:sz w:val="24"/>
              </w:rPr>
              <w:t>±200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同跨内两根纵向水平杆高差不大于</w:t>
            </w:r>
            <w:r>
              <w:rPr>
                <w:sz w:val="24"/>
              </w:rPr>
              <w:t>±10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扣件锣栓拧紧扭力矩应达到</w:t>
            </w:r>
            <w:r>
              <w:rPr>
                <w:sz w:val="24"/>
              </w:rPr>
              <w:t>4.5N.M</w:t>
            </w:r>
            <w:r>
              <w:rPr>
                <w:sz w:val="24"/>
              </w:rPr>
              <w:t>，抽查合格率应达到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脚手架在使用过程中应派专人维修、保养，对上级部门提出的整改意见应及时整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6:00Z</dcterms:created>
  <dc:creator>cdel</dc:creator>
  <dc:description/>
  <cp:keywords/>
  <dc:language>en-US</dc:language>
  <cp:lastModifiedBy>cdel</cp:lastModifiedBy>
  <dcterms:modified xsi:type="dcterms:W3CDTF">2012-08-14T08:17:00Z</dcterms:modified>
  <cp:revision>2</cp:revision>
  <dc:subject/>
  <dc:title/>
</cp:coreProperties>
</file>