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预制外墙板构造防水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29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预制外墙板空腔构造防水施工工艺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普通型自发性聚苯乙烯泡沫塑料（简称聚苯板），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聚氯乙烯软型塑料板，厚度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聚氯乙烯软型塑料管，</w:t>
      </w:r>
      <w:r>
        <w:rPr>
          <w:rFonts w:cs="宋体;SimSun" w:ascii="宋体;SimSun" w:hAnsi="宋体;SimSun"/>
          <w:color w:val="000000"/>
          <w:kern w:val="0"/>
          <w:sz w:val="24"/>
        </w:rPr>
        <w:t>φ2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建筑石油沥青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号甲或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号乙，或选用普通五油沥青，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号或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冷底子油，或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甲基硅酸钠（有机硅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聚乙烯酸缩甲醛（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7   350</w:t>
      </w:r>
      <w:r>
        <w:rPr>
          <w:rFonts w:ascii="宋体;SimSun" w:hAnsi="宋体;SimSun" w:cs="宋体;SimSun"/>
          <w:color w:val="000000"/>
          <w:kern w:val="0"/>
          <w:sz w:val="24"/>
        </w:rPr>
        <w:t>号石油沥青纸胎油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8  </w:t>
      </w:r>
      <w:r>
        <w:rPr>
          <w:rFonts w:ascii="宋体;SimSun" w:hAnsi="宋体;SimSun" w:cs="宋体;SimSun"/>
          <w:color w:val="000000"/>
          <w:kern w:val="0"/>
          <w:sz w:val="24"/>
        </w:rPr>
        <w:t>聚醋酸乙烯酯（乳液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9  </w:t>
      </w:r>
      <w:r>
        <w:rPr>
          <w:rFonts w:ascii="宋体;SimSun" w:hAnsi="宋体;SimSun" w:cs="宋体;SimSun"/>
          <w:color w:val="000000"/>
          <w:kern w:val="0"/>
          <w:sz w:val="24"/>
        </w:rPr>
        <w:t>水泥：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普通硅酸盐水泥或矿渣硅酸盐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0  </w:t>
      </w:r>
      <w:r>
        <w:rPr>
          <w:rFonts w:ascii="宋体;SimSun" w:hAnsi="宋体;SimSun" w:cs="宋体;SimSun"/>
          <w:color w:val="000000"/>
          <w:kern w:val="0"/>
          <w:sz w:val="24"/>
        </w:rPr>
        <w:t>中砂：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1  </w:t>
      </w:r>
      <w:r>
        <w:rPr>
          <w:rFonts w:ascii="宋体;SimSun" w:hAnsi="宋体;SimSun" w:cs="宋体;SimSun"/>
          <w:color w:val="000000"/>
          <w:kern w:val="0"/>
          <w:sz w:val="24"/>
        </w:rPr>
        <w:t>防水油膏。（胶泥）：有建筑油膏、聚氯乙烯胶泥、双组份聚氨酯嵌缝胶泥、氯磺化聚乙烯密封膏等。根据设计要求选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2  </w:t>
      </w:r>
      <w:r>
        <w:rPr>
          <w:rFonts w:ascii="宋体;SimSun" w:hAnsi="宋体;SimSun" w:cs="宋体;SimSun"/>
          <w:color w:val="000000"/>
          <w:kern w:val="0"/>
          <w:sz w:val="24"/>
        </w:rPr>
        <w:t>防水涂料：有氯丁胶乳沥青涂料、聚氯乙烯涂料、聚氨酯涂料等，根据设计选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3  </w:t>
      </w:r>
      <w:r>
        <w:rPr>
          <w:rFonts w:ascii="宋体;SimSun" w:hAnsi="宋体;SimSun" w:cs="宋体;SimSun"/>
          <w:color w:val="000000"/>
          <w:kern w:val="0"/>
          <w:sz w:val="24"/>
        </w:rPr>
        <w:t>鱼油或光油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以上材料质量与性能必须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4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手锯、裁刀、剪刀、直尺、刮刀、电阻丝切割器、电炉、熬沥青桶、淋水花管、胶皮管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裁保温条：用电阻丝切割器将聚苯板裁成条，条宽视设计图纸的外墙构造而定，宽度适宜，长度比外墙板空腔防水槽长出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。如聚苯板长度不够，可用牛皮纸涂乳胶将聚苯板接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裁油毡条：用锯将油毡裁成条，长宽与聚苯板相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油毡防水保温条：用电炉或火将沥青熬化（熬制温度不宜过高，以不烫坏聚苯板为宜），用热沥青将油毡条与聚苯条粘牢压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裁塑料防水条：将聚氯乙烯塑料板裁成条。长度和宽度必须和墙缝宽度相适应，其宽度为立缝宽加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，高度为层高加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0mm</w:t>
      </w:r>
      <w:r>
        <w:rPr>
          <w:rFonts w:ascii="宋体;SimSun" w:hAnsi="宋体;SimSun" w:cs="宋体;SimSun"/>
          <w:color w:val="000000"/>
          <w:kern w:val="0"/>
          <w:sz w:val="24"/>
        </w:rPr>
        <w:t>，以便封闭空腔上口，下端剪成圆弧形缺口，以便安排水孔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塑料排水管：将聚乙烯塑料管截成</w:t>
      </w:r>
      <w:r>
        <w:rPr>
          <w:rFonts w:cs="宋体;SimSun" w:ascii="宋体;SimSun" w:hAnsi="宋体;SimSun"/>
          <w:color w:val="000000"/>
          <w:kern w:val="0"/>
          <w:sz w:val="24"/>
        </w:rPr>
        <w:t>60mm</w:t>
      </w:r>
      <w:r>
        <w:rPr>
          <w:rFonts w:ascii="宋体;SimSun" w:hAnsi="宋体;SimSun" w:cs="宋体;SimSun"/>
          <w:color w:val="000000"/>
          <w:kern w:val="0"/>
          <w:sz w:val="24"/>
        </w:rPr>
        <w:t>长的小段，一端削成尖状备用，见图</w:t>
      </w:r>
      <w:r>
        <w:rPr>
          <w:rFonts w:cs="宋体;SimSun" w:ascii="宋体;SimSun" w:hAnsi="宋体;SimSun"/>
          <w:color w:val="000000"/>
          <w:kern w:val="0"/>
          <w:sz w:val="24"/>
        </w:rPr>
        <w:t>4-4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4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检查外墙板防水构造的尺寸及形状是否完整，如有损坏、堵塞、蜂窝麻面等缺陷，应认真进行修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7  </w:t>
      </w:r>
      <w:r>
        <w:rPr>
          <w:rFonts w:ascii="宋体;SimSun" w:hAnsi="宋体;SimSun" w:cs="宋体;SimSun"/>
          <w:color w:val="000000"/>
          <w:kern w:val="0"/>
          <w:sz w:val="24"/>
        </w:rPr>
        <w:t>将外墙板的立槽和空腔刷防水涂料。用冷底于油或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的甲基硅酸钠溶液涂料涂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8  </w:t>
      </w:r>
      <w:r>
        <w:rPr>
          <w:rFonts w:ascii="宋体;SimSun" w:hAnsi="宋体;SimSun" w:cs="宋体;SimSun"/>
          <w:color w:val="000000"/>
          <w:kern w:val="0"/>
          <w:sz w:val="24"/>
        </w:rPr>
        <w:t>当地下室为现浇钢筋混凝土而首层以上为预制外墙板时，首层应按图纸现制通长整体混凝土档水台，外侧做排水坡。应在基础或地下室圈梁中预留插筋，配纵向钢筋，支模后浇豆石混凝土，待混凝土强度达</w:t>
      </w:r>
      <w:r>
        <w:rPr>
          <w:rFonts w:cs="宋体;SimSun" w:ascii="宋体;SimSun" w:hAnsi="宋体;SimSun"/>
          <w:color w:val="000000"/>
          <w:kern w:val="0"/>
          <w:sz w:val="24"/>
        </w:rPr>
        <w:t>5MPa</w:t>
      </w:r>
      <w:r>
        <w:rPr>
          <w:rFonts w:ascii="宋体;SimSun" w:hAnsi="宋体;SimSun" w:cs="宋体;SimSun"/>
          <w:color w:val="000000"/>
          <w:kern w:val="0"/>
          <w:sz w:val="24"/>
        </w:rPr>
        <w:t>后，方准安装首层外墙板，见图</w:t>
      </w:r>
      <w:r>
        <w:rPr>
          <w:rFonts w:cs="宋体;SimSun" w:ascii="宋体;SimSun" w:hAnsi="宋体;SimSun"/>
          <w:color w:val="000000"/>
          <w:kern w:val="0"/>
          <w:sz w:val="24"/>
        </w:rPr>
        <w:t>4-4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做立缝防水→做平缝防水→做十字缝防水 →其他部位防水→淋水试验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做立缝防水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插油毡防水保温条：当外墙板安装就位妥当后，立即将键槽钢筋焊接完毕，在外墙节点（组合柱）钢筋绑扎前，将油毡防水保温条嵌插到底，周边严密，不得鼓出崩裂，也不得分段接插。油毡防水保温条的宽度应适宜，防止浇筑墙体混凝土时。堵塞空腔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插放塑料防水条：插放时要按实际宽度选用合适尺寸的防水条，防止过宽、过窄、脱槽、卷曲滑脱，如有上述现象应立即更换。防水条的上部与档水台交接要严密，下部插到排水斜坡上，以便封闭空腔防水，防止杂物掉入空腔内。施工时防水条必须随层同步从上往下插入空腔内，严禁从外墙立面向后塞。在嵌插防水条前，要检查立缝空腔后的油毡防水保温条是否有破损，应及时修补；将浇筑组合柱时洒出的灰浆石子等杂物清理干净，如立缝过窄无法清理时，此缝不能再做构造防水，应进行处理后用防水油膏嵌实填满，改做材料防水。塑料防水条本身具有弹性，便于弯曲嵌插，而且作为勾缝灰浆的底模，所以用砂浆勾缝时，用力不宜过大，以防止防水条脱槽造成空腔堵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做平缝防水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平缝的防水效果主要取决于外墙板的安装质量。因此，外墙板就位后要达到上下两板垂直平整，垫块高度合适。做好被水、挡水台的保护，保证平腔完整、平直和畅通。将平腔内塞入油毡卷后，外面再勾上水泥砂浆。油毡卷作为勾缝砂浆的底模，勾缝时用力要均匀，不宜过大，防止将油毡推到里面去堵塞空腔。平缝防水做法见图</w:t>
      </w:r>
      <w:r>
        <w:rPr>
          <w:rFonts w:cs="宋体;SimSun" w:ascii="宋体;SimSun" w:hAnsi="宋体;SimSun"/>
          <w:color w:val="000000"/>
          <w:kern w:val="0"/>
          <w:sz w:val="24"/>
        </w:rPr>
        <w:t>4-4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当披水与挡水台于碰或之间用漏浆堵塞严无法剔去时，此种缝应全部内填防水油膏或胶泥，外勾水泥砂浆。当平缝过宽或被水损坏，被水向里错台过大时，要在缝内先塞“</w:t>
      </w:r>
      <w:r>
        <w:rPr>
          <w:rFonts w:cs="宋体;SimSun" w:ascii="宋体;SimSun" w:hAnsi="宋体;SimSun"/>
          <w:color w:val="000000"/>
          <w:kern w:val="0"/>
          <w:sz w:val="24"/>
        </w:rPr>
        <w:t>6”</w:t>
      </w:r>
      <w:r>
        <w:rPr>
          <w:rFonts w:ascii="宋体;SimSun" w:hAnsi="宋体;SimSun" w:cs="宋体;SimSun"/>
          <w:color w:val="000000"/>
          <w:kern w:val="0"/>
          <w:sz w:val="24"/>
        </w:rPr>
        <w:t>字或“</w:t>
      </w:r>
      <w:r>
        <w:rPr>
          <w:rFonts w:cs="宋体;SimSun" w:ascii="宋体;SimSun" w:hAnsi="宋体;SimSun"/>
          <w:color w:val="000000"/>
          <w:kern w:val="0"/>
          <w:sz w:val="24"/>
        </w:rPr>
        <w:t>8”</w:t>
      </w:r>
      <w:r>
        <w:rPr>
          <w:rFonts w:ascii="宋体;SimSun" w:hAnsi="宋体;SimSun" w:cs="宋体;SimSun"/>
          <w:color w:val="000000"/>
          <w:kern w:val="0"/>
          <w:sz w:val="24"/>
        </w:rPr>
        <w:t>字型油毡卷，外勾水泥砂浆。见图</w:t>
      </w:r>
      <w:r>
        <w:rPr>
          <w:rFonts w:cs="宋体;SimSun" w:ascii="宋体;SimSun" w:hAnsi="宋体;SimSun"/>
          <w:color w:val="000000"/>
          <w:kern w:val="0"/>
          <w:sz w:val="24"/>
        </w:rPr>
        <w:t>4-4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做十字缝防水：在勾立缝、水平缝砂浆之前将半圆型塑料排水管插入十字缝内，可伸出墙皮</w:t>
      </w:r>
      <w:r>
        <w:rPr>
          <w:rFonts w:cs="宋体;SimSun" w:ascii="宋体;SimSun" w:hAnsi="宋体;SimSun"/>
          <w:color w:val="000000"/>
          <w:kern w:val="0"/>
          <w:sz w:val="24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</w:rPr>
        <w:t>，并向下倾斜。施工前应检查立缝上端塑料条与挡水台接触是否严密，高度及卷翻是否合适，如有缝隙必须用油膏密封。下层塑料条的上端应塞在立墙后侧，封严上口，上层塑料条下端插到下层外墙板的排水坡上。十字缝防水做法如图</w:t>
      </w:r>
      <w:r>
        <w:rPr>
          <w:rFonts w:cs="宋体;SimSun" w:ascii="宋体;SimSun" w:hAnsi="宋体;SimSun"/>
          <w:color w:val="000000"/>
          <w:kern w:val="0"/>
          <w:sz w:val="24"/>
        </w:rPr>
        <w:t>4-4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其他部位的材料防水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阳台（包括反槽阳台、平板阳台）防水：阳台的上、下侧立缝必须用油膏嵌缝，外勾砂浆保护，下缝嵌油膏的长度两端各不少于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，上缝如遇瞎缝时，要剔出</w:t>
      </w:r>
      <w:r>
        <w:rPr>
          <w:rFonts w:cs="宋体;SimSun" w:ascii="宋体;SimSun" w:hAnsi="宋体;SimSun"/>
          <w:color w:val="000000"/>
          <w:kern w:val="0"/>
          <w:sz w:val="24"/>
        </w:rPr>
        <w:t>20mm×20mm</w:t>
      </w:r>
      <w:r>
        <w:rPr>
          <w:rFonts w:ascii="宋体;SimSun" w:hAnsi="宋体;SimSun" w:cs="宋体;SimSun"/>
          <w:color w:val="000000"/>
          <w:kern w:val="0"/>
          <w:sz w:val="24"/>
        </w:rPr>
        <w:t>缝隙，清理干净，涂刷冷底子油后，再嵌入油膏，侧立缝与上层墙板空腔立缝交接处应通长嵌入油膏，做好排水坡，留排水管。相邻两块阳台板间缝上下都要勾缝，中间用油膏嵌填密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雨罩、遮阳板防水做法参照阳台防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女儿墙防水：当采用构造防水时，要与外墙板平缝、立缝做法相同，内侧立缝应嵌防水油膏。当采用材料防水时，必须使平缝、外立缝、顶缝、内立缝交圈密封，内立缝嵌油膏应与屋顶油毡防水搭接。女儿墙顶部做豆石混凝土压顶并做泛水（向内做泛水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各种穿墙管洞必须按设计要求嵌填油膏。在平、立缝遇有穿墙管洞时，必须整条嵌填油膏。在结构施工时，为挂外架子在墙上留的洞，应当用防水砂浆堵塞，在距表面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处嵌塞防水砂浆，外面再用砂浆找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外墙勾缝后，应涂刷防水涂料两道，厚度应不小于</w:t>
      </w:r>
      <w:r>
        <w:rPr>
          <w:rFonts w:cs="宋体;SimSun" w:ascii="宋体;SimSun" w:hAnsi="宋体;SimSun"/>
          <w:color w:val="000000"/>
          <w:kern w:val="0"/>
          <w:sz w:val="24"/>
        </w:rPr>
        <w:t>1.5mm</w:t>
      </w:r>
      <w:r>
        <w:rPr>
          <w:rFonts w:ascii="宋体;SimSun" w:hAnsi="宋体;SimSun" w:cs="宋体;SimSun"/>
          <w:color w:val="000000"/>
          <w:kern w:val="0"/>
          <w:sz w:val="24"/>
        </w:rPr>
        <w:t>，防止因砂浆收缩产生裂缝渗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油膏嵌缝施工时应注意以下几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1  </w:t>
      </w:r>
      <w:r>
        <w:rPr>
          <w:rFonts w:ascii="宋体;SimSun" w:hAnsi="宋体;SimSun" w:cs="宋体;SimSun"/>
          <w:color w:val="000000"/>
          <w:kern w:val="0"/>
          <w:sz w:val="24"/>
        </w:rPr>
        <w:t>嵌缝部位的基层表面，必须平整、坚实、干燥，并应将缝内接触面的尘土、杂物清理干净，然后刷冷底子油一道，按油膏∶汽油</w:t>
      </w:r>
      <w:r>
        <w:rPr>
          <w:rFonts w:cs="宋体;SimSun" w:ascii="宋体;SimSun" w:hAnsi="宋体;SimSun"/>
          <w:color w:val="000000"/>
          <w:kern w:val="0"/>
          <w:sz w:val="24"/>
        </w:rPr>
        <w:t>=3∶7</w:t>
      </w:r>
      <w:r>
        <w:rPr>
          <w:rFonts w:ascii="宋体;SimSun" w:hAnsi="宋体;SimSun" w:cs="宋体;SimSun"/>
          <w:color w:val="000000"/>
          <w:kern w:val="0"/>
          <w:sz w:val="24"/>
        </w:rPr>
        <w:t>配制成冷底子油，待其干燥后进行嵌缝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2  </w:t>
      </w:r>
      <w:r>
        <w:rPr>
          <w:rFonts w:ascii="宋体;SimSun" w:hAnsi="宋体;SimSun" w:cs="宋体;SimSun"/>
          <w:color w:val="000000"/>
          <w:kern w:val="0"/>
          <w:sz w:val="24"/>
        </w:rPr>
        <w:t>嵌缝时将现成的油膏搓成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直径的条状塞入缝内，再用溜子压实，或用嵌缝枪挤嵌在缝内；如气温低油膏发硬，可将油膏适当加热进行软化（烘烤温度在</w:t>
      </w:r>
      <w:r>
        <w:rPr>
          <w:rFonts w:cs="宋体;SimSun" w:ascii="宋体;SimSun" w:hAnsi="宋体;SimSun"/>
          <w:color w:val="000000"/>
          <w:kern w:val="0"/>
          <w:sz w:val="24"/>
        </w:rPr>
        <w:t>60℃</w:t>
      </w:r>
      <w:r>
        <w:rPr>
          <w:rFonts w:ascii="宋体;SimSun" w:hAnsi="宋体;SimSun" w:cs="宋体;SimSun"/>
          <w:color w:val="000000"/>
          <w:kern w:val="0"/>
          <w:sz w:val="24"/>
        </w:rPr>
        <w:t>以下），用刮刀填入缝内压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3  </w:t>
      </w:r>
      <w:r>
        <w:rPr>
          <w:rFonts w:ascii="宋体;SimSun" w:hAnsi="宋体;SimSun" w:cs="宋体;SimSun"/>
          <w:color w:val="000000"/>
          <w:kern w:val="0"/>
          <w:sz w:val="24"/>
        </w:rPr>
        <w:t>嵌缝油膏必须逐段压实，使其粘结牢固，不得有断裂。剥落、开口、下垂等现象；油膏嵌后，表面涂刷冷底子油一道，将油膏两边缝涂严，再用溜子压平、压实。为了防止粘手，施工时可在手上、溜子上抹少量鱼油或光油，不得用机油，以免粘结不牢造成缝处渗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淋水试验：淋水试验是外墙板防水施工最后一道工序，在空腔防水全部做完后，未进行外装修之前，必须认真进行淋水试验，并做出试水记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用于防水的各种材料的质量、技术性能，必须符合设计要求和施工规范的规定；必须有使用说明书和质量认证文件。并有“准用证”，使用前做复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外墙板、女儿墙板防水构造必须完整，型号、尺寸和形状必须符合设计要求和有关规定，构件还应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外墙板、阳台、雨罩、女儿墙板等安装就位后，其标高，板缝宽度、坐浆厚度应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油膏嵌缝必须严密，粘结牢固，无开裂，板缝两侧覆盖宽度超出各不小于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5  </w:t>
      </w:r>
      <w:r>
        <w:rPr>
          <w:rFonts w:ascii="宋体;SimSun" w:hAnsi="宋体;SimSun" w:cs="宋体;SimSun"/>
          <w:color w:val="000000"/>
          <w:kern w:val="0"/>
          <w:sz w:val="24"/>
        </w:rPr>
        <w:t>防水涂料必须平整、均匀，无脱落、起壳、裂缝、鼓泡等缺陷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外墙板、阳台板、雨罩板、女儿墙板等接缝防水施工完成后，要进行立缝、平缝、十字缝的淋水试验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对淋水试验发现的问题，要查明渗漏原因，及时修理，修后继续做淋水试验，直到不再发生渗漏水时，方可进行外饰面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对渗漏点的部位及修理情况应认真做记录，标明具体位置，作为技术资料列入技术档案备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嵌缝油膏表面平整密实，冷底子油要均匀，嵌缝的保护层粘结牢固，覆盖严密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填塞嵌缝膏及涂刷防水涂料时，不得污染墙面及门窗等处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修补渗漏点处时，应注意保护已做好的墙面、阳台、雨罩等处的装饰面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外墙板安装偏差大：板底垫灰过多，会使被水超高，造成平腔敞口；板底垫灰太少，造成下缝于碰，无空腔排水：板底垫灰不平，产生平腔一端积水排水不畅，并会造成立缝上卜宽度不等，保温条、防水条施工困难；吊装外墙板时，上下两块不在一个水平面上，披水及挡水台干碰，造成毛细管吸水渗入室内；板本身几何尺寸不规格，有误差，也会产生上述现象。所以，空腔防水与外墙板安装质量关系密切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渗漏水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.1  </w:t>
      </w:r>
      <w:r>
        <w:rPr>
          <w:rFonts w:ascii="宋体;SimSun" w:hAnsi="宋体;SimSun" w:cs="宋体;SimSun"/>
          <w:color w:val="000000"/>
          <w:kern w:val="0"/>
          <w:sz w:val="24"/>
        </w:rPr>
        <w:t>塑料管脱落、卷曲、歪斜、过软，勾缝后不能形成立缝空腔，造成渗漏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.2  </w:t>
      </w:r>
      <w:r>
        <w:rPr>
          <w:rFonts w:ascii="宋体;SimSun" w:hAnsi="宋体;SimSun" w:cs="宋体;SimSun"/>
          <w:color w:val="000000"/>
          <w:kern w:val="0"/>
          <w:sz w:val="24"/>
        </w:rPr>
        <w:t>塑条上端与挡水台没有封口，下端没有放在板的排水坡上；立缝、平缝内的漏灰等杂物没有清理干净；墙板缺损没有修补好或修补方法不正确，造成渗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.3  </w:t>
      </w:r>
      <w:r>
        <w:rPr>
          <w:rFonts w:ascii="宋体;SimSun" w:hAnsi="宋体;SimSun" w:cs="宋体;SimSun"/>
          <w:color w:val="000000"/>
          <w:kern w:val="0"/>
          <w:sz w:val="24"/>
        </w:rPr>
        <w:t>立缝、平缝勾缝用力过大，将立缝塑料条挤压变形或与防水保温条靠贴，使立墙排水不良；或将平腔中所填油毡条卷挤压向后靠贴挡水台堵塞平腔，造成渗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.4  </w:t>
      </w:r>
      <w:r>
        <w:rPr>
          <w:rFonts w:ascii="宋体;SimSun" w:hAnsi="宋体;SimSun" w:cs="宋体;SimSun"/>
          <w:color w:val="000000"/>
          <w:kern w:val="0"/>
          <w:sz w:val="24"/>
        </w:rPr>
        <w:t>阳台、雨罩、女儿墙等处做材料防水部位，施工质量不符合要求，产生渗漏水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合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构件出厂合格证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防水材料应有出厂证明书，使用说明书，抽样检验报告，《准用证》及防伪标志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外墙板淋水试验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隐蔽检查记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2:00Z</dcterms:created>
  <dc:creator>  </dc:creator>
  <dc:description/>
  <cp:keywords/>
  <dc:language>en-US</dc:language>
  <cp:lastModifiedBy>cdel</cp:lastModifiedBy>
  <dcterms:modified xsi:type="dcterms:W3CDTF">2012-08-01T09:02:00Z</dcterms:modified>
  <cp:revision>2</cp:revision>
  <dc:subject/>
  <dc:title>  </dc:title>
</cp:coreProperties>
</file>