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20" w:before="0" w:after="0"/>
        <w:jc w:val="center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20"/>
          <w:szCs w:val="20"/>
        </w:rPr>
        <w:t>钢筋混凝土预制桩打桩工艺标准（</w:t>
      </w:r>
      <w:r>
        <w:rPr>
          <w:rFonts w:cs="宋体;SimSun" w:ascii="ˎ̥;Times New Roman" w:hAnsi="ˎ̥;Times New Roman"/>
          <w:b/>
          <w:bCs/>
          <w:color w:val="000000"/>
          <w:kern w:val="0"/>
          <w:sz w:val="20"/>
          <w:szCs w:val="20"/>
        </w:rPr>
        <w:t>203-1996</w:t>
      </w:r>
      <w:r>
        <w:rPr>
          <w:rFonts w:ascii="ˎ̥;Times New Roman" w:hAnsi="ˎ̥;Times New Roman" w:cs="宋体;SimSun"/>
          <w:b/>
          <w:bCs/>
          <w:color w:val="000000"/>
          <w:kern w:val="0"/>
          <w:sz w:val="20"/>
          <w:szCs w:val="20"/>
        </w:rPr>
        <w:t>）</w:t>
      </w:r>
    </w:p>
    <w:p>
      <w:pPr>
        <w:pStyle w:val="Normal"/>
        <w:widowControl/>
        <w:spacing w:lineRule="atLeast" w:line="32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40"/>
        <w:jc w:val="center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18"/>
          <w:szCs w:val="18"/>
        </w:rPr>
        <w:t>范围</w:t>
      </w:r>
    </w:p>
    <w:p>
      <w:pPr>
        <w:pStyle w:val="Normal"/>
        <w:widowControl/>
        <w:spacing w:lineRule="atLeast" w:line="340"/>
        <w:ind w:left="45" w:hanging="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本工艺标准适用于工业与民用建筑中的打钢筋混凝土预制桩工程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40"/>
        <w:jc w:val="center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18"/>
          <w:szCs w:val="18"/>
        </w:rPr>
        <w:t>施工准备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.1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材料及主要机具：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.1.1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预制钢筋混凝土桩：规格质量必须符合设计要求和施工规范的规定，并有出厂合格证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.1.2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焊条（接桩用）：型号、性能必须符合设计要求和有关标准的规定，一般宜用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E4303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牌号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.1.3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钢板（接桩用）：材质、规格符合设计要求，宜用低碳钢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.1.4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主要机具有：柴油打桩机、电焊机、桩帽、运桩小车。索具、钢丝绳、钢垫板或槽钢，以及木折尺等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.2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作业条件：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.2.1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桩基的轴线和标高均已测定完毕，并经过检查办了预检手续。桩基的轴线和高程的控制桩，应设置在不受打桩影响的地点，并应妥善加以保护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.2.2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处理完高空和地下的障碍物。如影响邻近建筑物或构筑物的使用或安全时，应会同有关单位采取有效措施，予以处理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.2.3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根据轴线放出桩位线，用木橛或钢筋头钉好桩位，并用白灰作标志，以便于施打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.2.4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场地应碾压平整，排水畅通，保证桩机的移动和稳定垂直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.2.5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打试验桩。施工前必须打试验桩，其数量木少于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根。确定贯入度并校验打桩设备、施工工艺以及技术措施是否适宜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.2.6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要选择和确定打桩机进出路线和打桩顺序，制定施工方案，作好技术交底。</w:t>
      </w:r>
    </w:p>
    <w:p>
      <w:pPr>
        <w:pStyle w:val="Normal"/>
        <w:widowControl/>
        <w:spacing w:lineRule="atLeast" w:line="340"/>
        <w:jc w:val="center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40"/>
        <w:jc w:val="center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18"/>
          <w:szCs w:val="18"/>
        </w:rPr>
        <w:t>操作工艺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3.1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工艺流程：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就桩桩机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→起吊预制桩→稳桩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→打桩→接桩→送桩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→中间检查验收→移桩机至下一个桩位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3.2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就位桩机：打桩机就位时，应对准桩位，保证垂直稳定，在施工中不发生倾斜、移动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3.3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起吊预制桩：先拴好吊桩用的钢丝绳和索具，然后应用索具捆住桩上端吊环附近处，一般不宜超过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30cm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再起动机器起吊预制桩，使桩尖垂直对准桩位中心，缓缓放下插入土中，位置要准确；再在桩顶扣好桩帽或桩箍，即可除去索具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3.4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稳桩。桩尖插入桩位后，先用较小的落距冷锤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～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次，桩入上一定深度，再使桩垂直稳定。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0m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以内短桩可目测或用线坠双向校正；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0m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以上或打接桩必须用线坠或经纬仪双向校正，不得用目测。桩插入时垂直度偏差不得超过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0.5%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。桩在打入前，应在桩的侧面或桩架上设置标尺，以便在施工中观测、记录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3.5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打桩：用落锤或单动锤打桩时，锤的最大落距不宜超过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.0m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。；用柴油锤打桩时，应使锤跳动正常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3.5.1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打桩宜重锤低击，锤重的选择应根据工程地质条件、桩的类型、结构、密集程度及施工条件来选用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3.5.2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打桩顺序根据基础的设计标高，先深后浅；依桩的规格宜先大后小，先长后短。由于桩的密集程度不同，可自中间向两个心向对称进行或向四周进行；也可由一侧向单一方向进行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3.6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接桩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3.6.l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在桩长不够的情况下，采用焊接接桩，其预制桩表面上的预埋件应清洁，上下节之间的间隙应用铁片垫实焊牢；焊接时，应采取措施，减少焊缝变形；焊缝应连续焊满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3.6.2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接桩时，一般在距地面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lm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左右时进行。上下节桩的中心线偏差不得大于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0mm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节点折曲矢高不得大于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l‰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桩长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3.6.3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接桩处入土前，应对外露铁件，再次补刷防腐漆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3.7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送桩：设计要求送桩时，则送桩的中心线应与桩身吻合一致，才能进行送桩。若桩顶不平，可用麻袋或厚纸垫平。送桩留下的桩孔应立即回填密实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3.8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检查验收：每根桩打到贯入度要求，桩尖标高进入持力层，接近设计标高时，或打至设计标高时，应进行中间验收。在控制时，一般要求最后三次十锤的平均贯入度，不大于规定的数值，或以桩尖打至设计标高来控制，符合设计要求后，填好施工记录。如发现桩位与要求相差较大时，应会同有关单位研究处理。然后移桩机到新桩位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3.9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打桩过程中，遇见下列情况应暂停，并及时与有关单位研究处理：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3.9.1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贯入度剧变；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3.9.2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桩身突然发生倾斜、位移或有严重回弹；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3.9.3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桩项或桩身出现严重裂缝或破碎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3.10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待全部桩打完后，开挖至设计标高，做最后检查验收。并将技术资料提交总包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3.11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冬期在冻土区打桩有困难时，应先将冻土挖除或解冻后进行。</w:t>
      </w:r>
    </w:p>
    <w:p>
      <w:pPr>
        <w:pStyle w:val="Normal"/>
        <w:widowControl/>
        <w:spacing w:lineRule="atLeast" w:line="340"/>
        <w:jc w:val="center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40"/>
        <w:jc w:val="center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18"/>
          <w:szCs w:val="18"/>
        </w:rPr>
        <w:t>质量标准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4.1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保证项目：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4.1.1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钢筋混凝土预制桩的质量必须符合设计要求和施工规范的规定，并有出厂合格   证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4.1.2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打桩的标高或贯入度、桩的接头处理，必须符合设计要求和施工规范的规定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4.2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允许偏差项目，见表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-5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                    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打钢筋混凝土预制桩允许偏差                 表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-5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项次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项          目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允许偏差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 xml:space="preserve">(mm)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检验方法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垂直基础梁的中心线方向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 xml:space="preserve">100 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沿基础梁的中心线方向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 xml:space="preserve">150 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 xml:space="preserve">2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桩数为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～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3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根或单排桩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 xml:space="preserve">100 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 xml:space="preserve">3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桩数为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4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～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6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根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 xml:space="preserve">d/3 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边缘桩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 xml:space="preserve">d/3 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中间桩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 xml:space="preserve">d/2 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注：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d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为桩的直径或截面边长。</w:t>
      </w:r>
    </w:p>
    <w:p>
      <w:pPr>
        <w:pStyle w:val="Normal"/>
        <w:widowControl/>
        <w:spacing w:lineRule="atLeast" w:line="340"/>
        <w:jc w:val="center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40"/>
        <w:jc w:val="center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18"/>
          <w:szCs w:val="18"/>
        </w:rPr>
        <w:t>成品保护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5.1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桩应达到设计强度的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70%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方可起吊，达到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00%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才能运输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5.2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桩在起吊和搬运时，必须做到吊点符合设计要求，应平稳并不得损坏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5.3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桩的堆放应符合下列要求：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0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5.3.1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场地应平整、坚实，不得产生不均匀下沉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5.3.2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垫木与吊点的位置应相同，并应保持在同一平面内。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0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5.3.3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同桩号的桩应堆放在一起，而桩尖应向一端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5.3.4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多层垫木应上下对齐，最下层的垫木应适当加宽。堆放层数一般不宜超过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4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层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5.4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妥善保护好桩基的轴线和标高控制桩。不得由于碰撞和振动而位移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5.5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打桩时如发现地质资料与提供的数据不符时，应停止施工，并与有关单位共同研究处理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5.6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在邻近有建筑物或岸边、斜坡上打桩时，应会同有关单位采取有效的加固措施。施工时应随时进行观测，确保避免因打桩振动而发生安全事故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5.7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打桩完毕进行基坑开挖时，应制定合理的施工顺序和技术措施，防止桩的位移和倾斜。</w:t>
      </w:r>
    </w:p>
    <w:p>
      <w:pPr>
        <w:pStyle w:val="Normal"/>
        <w:widowControl/>
        <w:spacing w:lineRule="atLeast" w:line="340"/>
        <w:jc w:val="center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40"/>
        <w:jc w:val="center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18"/>
          <w:szCs w:val="18"/>
        </w:rPr>
        <w:t>应注意的质量问题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6.1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预制桩必须提前定货加工，打桩时预制桩强度必须达到设计强度的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00%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并应增加养护期一个月后方准施打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6.2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桩身断裂。由于桩身弯曲过大、强度不足及地下有障碍物等原因造成，或桩在堆放、起吊、运输过程中产生断裂，没有发现而致。应及时检查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6.3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桩顶碎裂、由于桩顶强度不够及钢筋网片不足、主筋距桩顶面大小，或桩顶不平、施工机具选择不当等原因所造成。应加强施工准备时的检查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6.4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桩身倾斜。由于场地不平、打桩机底盘不水平或稳桩不垂直、桩尖在地下遇见硬物等原因所造成。应严格按工艺操作规定执行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6.5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接桩处拉脱开裂。连接处表面不干净、连接铁件不平、焊接质量不符合要求、接桩上下中心线不在同一条线上等原因所造成。应保证接桩的质量。</w:t>
      </w:r>
    </w:p>
    <w:p>
      <w:pPr>
        <w:pStyle w:val="Normal"/>
        <w:widowControl/>
        <w:spacing w:lineRule="atLeast" w:line="340"/>
        <w:jc w:val="center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40"/>
        <w:jc w:val="center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18"/>
          <w:szCs w:val="18"/>
        </w:rPr>
        <w:t>质量记录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本工艺标准应具备以下质量记录：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0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7.1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钢筋混凝土预制桩的出厂合格证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7.2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试桩或试验记录。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0"/>
        <w:rPr/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7.3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补桩平面示意图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5000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3399"/>
      <w:sz w:val="18"/>
      <w:szCs w:val="18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8:40:00Z</dcterms:created>
  <dc:creator>  </dc:creator>
  <dc:description/>
  <cp:keywords/>
  <dc:language>en-US</dc:language>
  <cp:lastModifiedBy>cdel</cp:lastModifiedBy>
  <dcterms:modified xsi:type="dcterms:W3CDTF">2012-08-01T08:40:00Z</dcterms:modified>
  <cp:revision>2</cp:revision>
  <dc:subject/>
  <dc:title>  </dc:title>
</cp:coreProperties>
</file>