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8"/>
        <w:gridCol w:w="312"/>
        <w:gridCol w:w="1077"/>
        <w:gridCol w:w="1077"/>
        <w:gridCol w:w="1389"/>
        <w:gridCol w:w="1459"/>
        <w:gridCol w:w="3018"/>
      </w:tblGrid>
      <w:tr>
        <w:trPr>
          <w:trHeight w:val="619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平面锯作业安全技术交底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平面锯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场所应备有齐全可靠的消防器材。工作场所严禁吸烟和明火，并不得存放油、棉纱等易燃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场所的待加工和已加工木料应堆放整齐，保证道路畅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应保持清洁，安全防护装置齐全可靠，各部连接紧固，工作台上不得放置杂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前，检查安全防护装置必须齐全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刨料时，手应按在料的上面，手指必须离开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。严禁用手在木料后端送料跨越刨口进行刨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被刨木料的厚度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3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度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，应用压板或压棍推进。厚度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5n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长度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的木料，不得在平刨上加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被刨木料如有破裂或硬节等缺陷时，必须处理后再施刨。刨旧料前，必须将料上的钉子、杂物清除干净。遇木槎、节疤要缓慢送料。严禁将手按在节疤上送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刀片和刀片螺丝的厚度、重量必须一致，刀架夹板必须平整贴紧，合金刀片焊缝的高度不得超出刀头，刀片紧固螺丝应嵌入刀片槽内，槽端里刀背不得小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紧固刀片螺丝时，用力应均匀一致，不得过松或过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运转时，不得将手伸进安全挡板里侧去一定挡板或拆除安全挡板进行刨削。严禁戴手套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后，切断电源，锁好闸箱，进行擦拭、润滑、清除木屑、刨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/>
  <dc:description/>
  <cp:keywords/>
  <dc:language>en-US</dc:language>
  <cp:lastModifiedBy>cdel</cp:lastModifiedBy>
  <dcterms:modified xsi:type="dcterms:W3CDTF">2012-08-10T07:02:00Z</dcterms:modified>
  <cp:revision>56</cp:revision>
  <dc:subject/>
  <dc:title/>
</cp:coreProperties>
</file>