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安全用电制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06.9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、在建工程与高压线路的水平距离不少于</w:t>
            </w: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米，施工现场机动车道与高压线路的垂直距离不少于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米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二、开关、配电箱应有漏电保护门、锁及防雨设施，电箱进出线，电源开关，保险装置要符合要求，老化破皮不合要求的电线不许使用。线路必须架设在绝缘材料上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三、新工地的用电线路设计、安装必须经有关技术人员审定验收合格后方能使用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四、电器和机械设备必须有接零接地和防雷设施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五、电工、机械工必须持证上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3">
    <w:name w:val="table3"/>
    <w:basedOn w:val="Normal"/>
    <w:qFormat/>
    <w:pPr>
      <w:widowControl/>
      <w:spacing w:lineRule="atLeast" w:line="360" w:before="280" w:after="28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52:00Z</dcterms:created>
  <dc:creator>王亮</dc:creator>
  <dc:description/>
  <cp:keywords/>
  <dc:language>en-US</dc:language>
  <cp:lastModifiedBy>cdel</cp:lastModifiedBy>
  <dcterms:modified xsi:type="dcterms:W3CDTF">2012-08-15T03:00:00Z</dcterms:modified>
  <cp:revision>2</cp:revision>
  <dc:subject/>
  <dc:title>安全用电制度</dc:title>
</cp:coreProperties>
</file>