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地下防水工程施工安全技术交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10"/>
        <w:gridCol w:w="1365"/>
        <w:gridCol w:w="1260"/>
        <w:gridCol w:w="262"/>
        <w:gridCol w:w="1313"/>
        <w:gridCol w:w="261"/>
        <w:gridCol w:w="999"/>
        <w:gridCol w:w="2196"/>
      </w:tblGrid>
      <w:tr>
        <w:trPr>
          <w:trHeight w:val="608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捣混凝土必须搭设临时桥道，不允许推车在钢筋面上行走。桥道搭设要用桥凳架空，不允许桥道压在钢筋面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禁止在混凝土初凝后，终凝前在其上面行下次推车或堆放什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种电动机具必须接地并装设漏电保护开关，遵守机电的安全操作规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使用振动器就穿绝缘胶鞋，戴绝缘手套湿手不得接触开关，电源线不得有破皮漏电，要按规定安装防漏电开关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振动着的振动器振棒不得放在地板、脚手架及未凝固的混凝土和钢筋面上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捣地下室混凝土的自由倾落度不宜超过</w:t>
            </w:r>
            <w:r>
              <w:rPr/>
              <w:t>2</w:t>
            </w:r>
            <w:r>
              <w:rPr/>
              <w:t>米，如超过</w:t>
            </w:r>
            <w:r>
              <w:rPr/>
              <w:t>2</w:t>
            </w:r>
            <w:r>
              <w:rPr/>
              <w:t>米的要用串筒进行送浆捣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交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班组自存一份，资料室归档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0:00Z</dcterms:created>
  <dc:creator>LHS</dc:creator>
  <dc:description/>
  <cp:keywords/>
  <dc:language>en-US</dc:language>
  <cp:lastModifiedBy>cdel</cp:lastModifiedBy>
  <dcterms:modified xsi:type="dcterms:W3CDTF">2012-07-27T09:30:00Z</dcterms:modified>
  <cp:revision>2</cp:revision>
  <dc:subject/>
  <dc:title>地下防水工程施工安全技术交底</dc:title>
</cp:coreProperties>
</file>