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835</wp:posOffset>
                </wp:positionH>
                <wp:positionV relativeFrom="paragraph">
                  <wp:posOffset>31750</wp:posOffset>
                </wp:positionV>
                <wp:extent cx="8018145" cy="4908550"/>
                <wp:effectExtent l="558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18280" cy="4908600"/>
                          <a:chOff x="0" y="0"/>
                          <a:chExt cx="8018280" cy="4908600"/>
                        </a:xfrm>
                      </wpg:grpSpPr>
                      <wps:wsp>
                        <wps:cNvSpPr txBox="1"/>
                        <wps:spPr>
                          <a:xfrm>
                            <a:off x="6480" y="3902040"/>
                            <a:ext cx="12610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奖罚兑现投入合理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8640" y="0"/>
                            <a:ext cx="12618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创优领导小组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490320"/>
                            <a:ext cx="126180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定创优目标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400" y="991080"/>
                            <a:ext cx="12618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创优工作体系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9600" y="1473840"/>
                            <a:ext cx="12610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总工程师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1015920"/>
                            <a:ext cx="12618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创优责任制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7800" y="988200"/>
                            <a:ext cx="12610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创优控制及检查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560" y="3914280"/>
                            <a:ext cx="8470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业班组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5480" y="3923640"/>
                            <a:ext cx="7848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C小组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8680" y="4629960"/>
                            <a:ext cx="12610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现创优目标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5280" y="4301640"/>
                            <a:ext cx="12618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高创优能力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1040" y="2090880"/>
                            <a:ext cx="286560" cy="13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各作业队</w:t>
                              </w:r>
                            </w:p>
                          </w:txbxContent>
                        </wps:txbx>
                        <wps:bodyPr wrap="square" lIns="36360" rIns="36360" tIns="36360" b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2240" y="1644480"/>
                            <a:ext cx="286560" cy="222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质量保证措施</w:t>
                              </w:r>
                            </w:p>
                          </w:txbxContent>
                        </wps:txbx>
                        <wps:bodyPr wrap="square" lIns="36360" rIns="36360" tIns="36360" b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1840" y="1656720"/>
                            <a:ext cx="286560" cy="22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每道工序质量检验</w:t>
                              </w:r>
                            </w:p>
                          </w:txbxContent>
                        </wps:txbx>
                        <wps:bodyPr wrap="square" lIns="36360" rIns="36360" tIns="36360" b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8120" y="1657440"/>
                            <a:ext cx="286560" cy="223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创优工号档案</w:t>
                              </w:r>
                            </w:p>
                          </w:txbxContent>
                        </wps:txbx>
                        <wps:bodyPr wrap="square" lIns="36360" rIns="36360" tIns="36360" b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2520" y="1670040"/>
                            <a:ext cx="285840" cy="221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定期检查验收及总结评比</w:t>
                              </w:r>
                            </w:p>
                          </w:txbxContent>
                        </wps:txbx>
                        <wps:bodyPr wrap="square" lIns="36360" rIns="36360" tIns="36360" b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080" y="1681560"/>
                            <a:ext cx="286560" cy="178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创优成本投入</w:t>
                              </w:r>
                            </w:p>
                          </w:txbxContent>
                        </wps:txbx>
                        <wps:bodyPr wrap="square" lIns="36360" rIns="36360" tIns="36360" b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1681560"/>
                            <a:ext cx="285840" cy="178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创优管理措施</w:t>
                              </w:r>
                            </w:p>
                          </w:txbxContent>
                        </wps:txbx>
                        <wps:bodyPr wrap="square" lIns="36360" rIns="36360" tIns="36360" b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0040"/>
                            <a:ext cx="286560" cy="180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创优责任合同</w:t>
                              </w:r>
                            </w:p>
                          </w:txbxContent>
                        </wps:txbx>
                        <wps:bodyPr wrap="square" lIns="36360" rIns="36360" tIns="36360" b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160" y="2090520"/>
                            <a:ext cx="286560" cy="138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施工技术科</w:t>
                              </w:r>
                            </w:p>
                          </w:txbxContent>
                        </wps:txbx>
                        <wps:bodyPr wrap="square" lIns="36360" rIns="36360" tIns="36360" b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4520" y="2090520"/>
                            <a:ext cx="286560" cy="13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物资设备科</w:t>
                              </w:r>
                            </w:p>
                          </w:txbxContent>
                        </wps:txbx>
                        <wps:bodyPr wrap="square" lIns="36360" rIns="36360" tIns="36360" b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3680" y="2090520"/>
                            <a:ext cx="285840" cy="138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质量科</w:t>
                              </w:r>
                            </w:p>
                          </w:txbxContent>
                        </wps:txbx>
                        <wps:bodyPr wrap="square" lIns="36360" rIns="36360" tIns="36360" b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1280" y="1657440"/>
                            <a:ext cx="285840" cy="223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技术教育培训取得上岗证</w:t>
                              </w:r>
                            </w:p>
                          </w:txbxContent>
                        </wps:txbx>
                        <wps:bodyPr wrap="square" lIns="36360" rIns="36360" tIns="36360" b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2360" y="1644480"/>
                            <a:ext cx="286560" cy="22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关键工艺细则</w:t>
                              </w:r>
                            </w:p>
                          </w:txbxContent>
                        </wps:txbx>
                        <wps:bodyPr wrap="square" lIns="36360" rIns="36360" tIns="36360" b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800" y="2103120"/>
                            <a:ext cx="285840" cy="136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财务科</w:t>
                              </w:r>
                            </w:p>
                          </w:txbxContent>
                        </wps:txbx>
                        <wps:bodyPr wrap="square" lIns="36360" rIns="36360" tIns="36360" b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1720" y="1681560"/>
                            <a:ext cx="286560" cy="220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四新科技应用科技成果推广</w:t>
                              </w:r>
                            </w:p>
                          </w:txbxContent>
                        </wps:txbx>
                        <wps:bodyPr wrap="square" lIns="36360" rIns="36360" tIns="36360" bIns="3636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27936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7280" y="77148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7280" y="127332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1311840"/>
                            <a:ext cx="0" cy="3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640" y="1496160"/>
                            <a:ext cx="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496520"/>
                            <a:ext cx="92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496520"/>
                            <a:ext cx="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3520" y="892800"/>
                            <a:ext cx="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892800"/>
                            <a:ext cx="586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8280" y="89280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3400" y="1950840"/>
                            <a:ext cx="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1951200"/>
                            <a:ext cx="186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120" y="195120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195120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7280" y="1756440"/>
                            <a:ext cx="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195120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5920" y="1499400"/>
                            <a:ext cx="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920" y="1496520"/>
                            <a:ext cx="277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3680" y="1496520"/>
                            <a:ext cx="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28160" y="1496520"/>
                            <a:ext cx="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8400" y="1496520"/>
                            <a:ext cx="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7280" y="1496520"/>
                            <a:ext cx="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7520" y="1496520"/>
                            <a:ext cx="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9040" y="1496520"/>
                            <a:ext cx="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3475440"/>
                            <a:ext cx="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3688560"/>
                            <a:ext cx="88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3465360"/>
                            <a:ext cx="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3465720"/>
                            <a:ext cx="0" cy="4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3465720"/>
                            <a:ext cx="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3587040"/>
                            <a:ext cx="186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7120" y="349308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3440" y="377244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3782160"/>
                            <a:ext cx="133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378216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3475440"/>
                            <a:ext cx="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3465720"/>
                            <a:ext cx="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3484800"/>
                            <a:ext cx="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4191480"/>
                            <a:ext cx="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4339440"/>
                            <a:ext cx="133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69400" y="4199400"/>
                            <a:ext cx="72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7000" y="4469040"/>
                            <a:ext cx="358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7000" y="4180680"/>
                            <a:ext cx="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3680" y="4469040"/>
                            <a:ext cx="181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7280" y="3902760"/>
                            <a:ext cx="0" cy="3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720" y="3884400"/>
                            <a:ext cx="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720" y="4107240"/>
                            <a:ext cx="28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90480" y="3883680"/>
                            <a:ext cx="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6880" y="3884400"/>
                            <a:ext cx="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7400" y="3874680"/>
                            <a:ext cx="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7520" y="3884400"/>
                            <a:ext cx="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9040" y="3884400"/>
                            <a:ext cx="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7280" y="4339440"/>
                            <a:ext cx="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7280" y="1264320"/>
                            <a:ext cx="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05pt;margin-top:2.5pt;width:631.35pt;height:386.5pt" coordorigin="321,50" coordsize="12627,77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1;top:6195;width:1985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奖罚兑现投入合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36;top:50;width:1986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创优领导小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63;top:822;width:1986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定创优目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5;top:1611;width:1986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创优工作体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5;top:2371;width:1985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总工程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;top:1650;width:1986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创优责任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93;top:1606;width:1985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创优控制及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9;top:6214;width:1333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业班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6;top:6229;width:1235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C小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5;top:7341;width:1985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现创优目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31;top:6824;width:1986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高创优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5;top:3343;width:450;height:220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各作业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53;top:2640;width:450;height:351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质量保证措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24;top:2659;width:450;height:35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每道工序质量检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74;top:2660;width:450;height:351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创优工号档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05;top:2680;width:449;height:349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定期检查验收及总结评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6;top:2698;width:450;height:280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创优成本投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4;top:2698;width:449;height:280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创优管理措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;top:2680;width:450;height:28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创优责任合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34;top:3342;width:450;height:21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施工技术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0;top:3342;width:450;height:21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物资设备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3;top:3342;width:449;height:21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质量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87;top:2660;width:449;height:351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技术教育培训取得上岗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97;top:2640;width:450;height:35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关键工艺细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0;top:3362;width:449;height:21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财务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97;top:2698;width:450;height:347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四新科技应用科技成果推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42,490" to="4742,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2,1265" to="4742,1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2,2055" to="4742,2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3,2116" to="1303,2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,2406" to="547,26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7,2407" to="1999,2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0,2407" to="2000,2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3,1456" to="1303,16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18,1456" to="10551,1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39,1456" to="10539,1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4,3122" to="3334,33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34,3123" to="6268,3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9,3123" to="6269,3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75,3123" to="4075,3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2,2816" to="4742,3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8,3123" to="5528,3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9,2411" to="8299,26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99,2407" to="12672,2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73,2407" to="12673,2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27,2407" to="9027,26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783,2407" to="9783,26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553,2407" to="10553,26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309,2407" to="11309,26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036,2407" to="12036,26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7,5523" to="547,5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,5859" to="1940,5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1,5507" to="1941,58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74,5508" to="1274,6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9,5508" to="3349,5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9,5699" to="6283,5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9,5551" to="6269,56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38,5991" to="3838,62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38,6006" to="5943,6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4,6006" to="5944,6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7,5523" to="4757,6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1,5508" to="4061,5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3,5538" to="5543,5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8,6651" to="3838,6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8,6884" to="5946,6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2,6663" to="5942,686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214,7088" to="6861,70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14,6634" to="1214,70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62,7088" to="9723,7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53,6196" to="10553,6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30,6167" to="8330,6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30,6518" to="12746,6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47,6166" to="12747,65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56,6167" to="9056,6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97,6152" to="9797,6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09,6167" to="11309,6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36,6167" to="12036,6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2,6884" to="4742,7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53,2041" to="10553,2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350" w:leader="none"/>
        </w:tabs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创优保证体系图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1134" w:top="1418" w:footer="1134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66875" cy="433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07:50:00Z</dcterms:created>
  <dc:creator/>
  <dc:description/>
  <cp:keywords/>
  <dc:language>en-US</dc:language>
  <cp:lastModifiedBy>cdel</cp:lastModifiedBy>
  <dcterms:modified xsi:type="dcterms:W3CDTF">2012-08-14T03:07:00Z</dcterms:modified>
  <cp:revision>7</cp:revision>
  <dc:subject/>
  <dc:title/>
</cp:coreProperties>
</file>