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04"/>
        <w:gridCol w:w="308"/>
        <w:gridCol w:w="769"/>
        <w:gridCol w:w="1077"/>
        <w:gridCol w:w="1420"/>
        <w:gridCol w:w="1425"/>
        <w:gridCol w:w="3017"/>
      </w:tblGrid>
      <w:tr>
        <w:trPr>
          <w:trHeight w:val="619" w:hRule="atLeast"/>
        </w:trPr>
        <w:tc>
          <w:tcPr>
            <w:tcW w:w="9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预应力钢丝拉伸设备安全操作规程技术交底</w:t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工程名称：</w:t>
            </w:r>
          </w:p>
        </w:tc>
        <w:tc>
          <w:tcPr>
            <w:tcW w:w="842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节能大厦</w:t>
            </w:r>
          </w:p>
        </w:tc>
      </w:tr>
      <w:tr>
        <w:trPr>
          <w:trHeight w:val="465" w:hRule="atLeast"/>
        </w:trPr>
        <w:tc>
          <w:tcPr>
            <w:tcW w:w="1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" w:name="施工单位"/>
            <w:bookmarkStart w:id="2" w:name="建设单位"/>
            <w:bookmarkEnd w:id="1"/>
            <w:bookmarkEnd w:id="2"/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团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单位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名称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预应力钢丝拉伸设备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内容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部门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3" w:name="资料员0"/>
            <w:bookmarkStart w:id="4" w:name="资料员0"/>
            <w:bookmarkEnd w:id="4"/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期限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月  日  至  年 月  日</w:t>
            </w:r>
          </w:p>
        </w:tc>
      </w:tr>
      <w:tr>
        <w:trPr>
          <w:trHeight w:val="465" w:hRule="atLeast"/>
        </w:trPr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受交底班组或员工签名：</w:t>
            </w:r>
          </w:p>
        </w:tc>
      </w:tr>
      <w:tr>
        <w:trPr>
          <w:trHeight w:val="465" w:hRule="atLeast"/>
        </w:trPr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的安装应坚实稳固，保持水平位置。固定式机械应有可靠的基础；移动式机械作业时应楔紧行走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外作业应设置机棚，机旁应有堆放原料、半成品的场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作业场地两端外侧应有防护栏杆和警告标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作业前，应检查被拉钢丝两端的镦头，当有裂纹或损伤时，应及时更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定钢丝镦头的端钢板上圆孔直径应较所拉钢丝的直径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mm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压油泵启动前，应将各油路调节阀松开，然后靠动油泵，待空载运转正常后，再紧闭回油阀，逐渐拧开进油阀，待压力表指示值达到要求，油路无泄漏，确认正常后，方可作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作业中，操作应平稳、均匀。张拉时，两端不得站人。拉伸机在有压力情况下，严禁拆卸液压系统的任何零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压油泵不得超载作业。安全阀应按设备额定油压调整，严禁任意调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测量钢丝的伸长时，应先停止拉伸，操作人员必须站在侧面操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电热张拉法带电操作时，应穿戴绝缘胶鞋和绝缘手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拉时，不得用手摸或用脚踩钢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压油泵停止作业时，应先断开电源，再将回油阀缓慢松开，待压力表退回至零位时，方可卸开通往千斤顶的油管接头，使千斤顶全部卸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sz w:val="20"/>
                <w:szCs w:val="20"/>
              </w:rPr>
              <w:t>作业后，应堆放好成品，清理场地，切断电源，锁好开关箱，做好润滑工作。</w:t>
            </w:r>
          </w:p>
        </w:tc>
      </w:tr>
      <w:tr>
        <w:trPr/>
        <w:tc>
          <w:tcPr>
            <w:tcW w:w="9581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作业指导内容：</w:t>
            </w:r>
          </w:p>
        </w:tc>
      </w:tr>
      <w:tr>
        <w:trPr/>
        <w:tc>
          <w:tcPr>
            <w:tcW w:w="958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参考文献</w:t>
            </w:r>
            <w:r>
              <w:rPr>
                <w:rFonts w:cs="宋体;SimSun" w:ascii="宋体;SimSun" w:hAnsi="宋体;SimSun"/>
                <w:sz w:val="20"/>
                <w:szCs w:val="20"/>
              </w:rPr>
              <w:t>[3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02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07:00Z</dcterms:created>
  <dc:creator/>
  <dc:description/>
  <cp:keywords/>
  <dc:language>en-US</dc:language>
  <cp:lastModifiedBy>cdel</cp:lastModifiedBy>
  <dcterms:modified xsi:type="dcterms:W3CDTF">2012-08-10T07:07:00Z</dcterms:modified>
  <cp:revision>48</cp:revision>
  <dc:subject/>
  <dc:title/>
</cp:coreProperties>
</file>