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料平台搭设安全技术交底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16826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8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0.8pt;width:406.9pt;height:0.7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left="75" w:right="75" w:hanging="0"/>
              <w:jc w:val="left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⒈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上料平台要独立设搭设，平台距井架间隙不得超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cm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，平台宽度以进出料方便为原则，长度应≥吊栏外侧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⒉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搭设材料：一般用杉木或钢管搭设、当承重量不大时（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00kg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以内）和高度不高时也可用毛竹搭设（应使用新竹经挑选），搭设方法基本和脚手架相同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⒊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用途构造：主要做为井字架吊篮进出料通道使用，一般不堆放材料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要杆件有：立杆、横杆、水平拉杆、剪刀撑、栏杆等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⒋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搭设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⑴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立杆间距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.5m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以内，步距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.5m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.8m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视建筑物层高而定，平台以每层楼面平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⑵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每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.5m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设一道纵横向水平拉杆，在操作层通道处可设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.8m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处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⑶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横杆：当平台铺设竹架板时，大横杆间距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0cm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以内，当使用钢、木脚手板时，大横杆间距不大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0cm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⑷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剪刀撑：外立杆四周应自下而上连续设置，在进、出料口处可断开留出通道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⑸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栏杆：平台四周按规定设置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.2m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的防护栏杆。正面设可开启的安全门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⑹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缆风：当平台高度超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m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时，四面要设缆风绳，或与建筑物固定牢固，并不得固定在井架上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3">
    <w:name w:val="table3"/>
    <w:basedOn w:val="Normal"/>
    <w:qFormat/>
    <w:pPr>
      <w:widowControl/>
      <w:spacing w:lineRule="atLeast" w:line="360" w:before="280" w:after="280"/>
      <w:ind w:left="75" w:right="7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7:41:00Z</dcterms:created>
  <dc:creator/>
  <dc:description/>
  <cp:keywords/>
  <dc:language>en-US</dc:language>
  <cp:lastModifiedBy>cdel</cp:lastModifiedBy>
  <dcterms:modified xsi:type="dcterms:W3CDTF">2012-08-10T03:26:00Z</dcterms:modified>
  <cp:revision>2</cp:revision>
  <dc:subject/>
  <dc:title/>
</cp:coreProperties>
</file>