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08"/>
        <w:gridCol w:w="408"/>
        <w:gridCol w:w="920"/>
        <w:gridCol w:w="1939"/>
        <w:gridCol w:w="1328"/>
        <w:gridCol w:w="3454"/>
      </w:tblGrid>
      <w:tr>
        <w:trPr>
          <w:trHeight w:val="622" w:hRule="atLeast"/>
        </w:trPr>
        <w:tc>
          <w:tcPr>
            <w:tcW w:w="9581" w:type="dxa"/>
            <w:gridSpan w:val="7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施工现场照明安全技术交底</w:t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0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61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电单位必须建立用电安全岗位责任制，明确各级用电安全负责人。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电作业人员必须持证上岗。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照明灯具和器材必须绝缘良好，并应符合现行国家有关标准的规定。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照明线路应布线整齐，相对固定。室内安装的固定式照明灯具悬挂高度不得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外安装的照明灯具不得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安装在露天工作场所的照明灯具应选用防水型灯头。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办公室、宿舍、工作棚内的照明线，除橡套软电缆和塑料护套线外，均应固定在绝缘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上，并应分开敷设；穿过墙壁时应套绝缘管。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照明电源线路不得接触潮湿地面，并不得接近热源和直接绑挂在金属构架上。在脚手架上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装临时照明时，在竹木脚手架上应加绝缘子，在金属脚手架上应设木横担和绝缘子。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照明开关应控制相线。当采用螺口灯头时，相线应接在中心触头上。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电所及配电所内的配电盘、配电柜及母线的正上方，不得安装灯具（封闭母线及封闭式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电盘、配电柜除外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照明灯具与易燃物之间，应保持一定的安全距离，普通灯具不宜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㎜；聚光灯、碘</w:t>
            </w:r>
          </w:p>
          <w:p>
            <w:pPr>
              <w:pStyle w:val="Normal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钨灯等高热灯具不宜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㎜，且不得直按照射易燃物。当间距不够时，应采取隔热措施。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>
          <w:trHeight w:val="772" w:hRule="atLeast"/>
        </w:trPr>
        <w:tc>
          <w:tcPr>
            <w:tcW w:w="95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6:00Z</dcterms:created>
  <dc:creator/>
  <dc:description/>
  <cp:keywords/>
  <dc:language>en-US</dc:language>
  <cp:lastModifiedBy>cdel</cp:lastModifiedBy>
  <dcterms:modified xsi:type="dcterms:W3CDTF">2012-08-16T09:57:00Z</dcterms:modified>
  <cp:revision>0</cp:revision>
  <dc:subject/>
  <dc:title/>
</cp:coreProperties>
</file>