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blHeader w:val="true"/>
          <w:trHeight w:val="85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部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底内容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筋电渣压力焊工艺标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范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工艺标准适用于工业与民用建筑现浇钢筋混凝土结构中直径</w:t>
            </w:r>
            <w:r>
              <w:rPr/>
              <w:t>14</w:t>
            </w:r>
            <w:r>
              <w:rPr/>
              <w:t>—</w:t>
            </w:r>
            <w:r>
              <w:rPr/>
              <w:t>40mm</w:t>
            </w:r>
            <w:r>
              <w:rPr/>
              <w:t>的</w:t>
            </w:r>
            <w:r>
              <w:rPr/>
              <w:t>I</w:t>
            </w:r>
            <w:r>
              <w:rPr/>
              <w:t>—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级竖向或斜向</w:t>
            </w:r>
            <w:r>
              <w:rPr/>
              <w:t>(</w:t>
            </w:r>
            <w:r>
              <w:rPr/>
              <w:t>倾斜度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范围内</w:t>
            </w:r>
            <w:r>
              <w:rPr/>
              <w:t>)</w:t>
            </w:r>
            <w:r>
              <w:rPr/>
              <w:t>钢筋的连接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施工准备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 </w:t>
            </w:r>
            <w:r>
              <w:rPr/>
              <w:t>材料及主要机具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1 </w:t>
            </w:r>
            <w:r>
              <w:rPr/>
              <w:t>钢筋：钢筋的级别、直径必须符合设计要求，有出厂证明书及复试报告单。进口钢筋还应有化学复试单，其化学成分应满足焊接要求，并应有可焊性试验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2 </w:t>
            </w:r>
            <w:r>
              <w:rPr/>
              <w:t>焊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1.2.1</w:t>
            </w:r>
            <w:r>
              <w:rPr/>
              <w:t>焊剂的性能应符合</w:t>
            </w:r>
            <w:r>
              <w:rPr/>
              <w:t>GB5293</w:t>
            </w:r>
            <w:r>
              <w:rPr/>
              <w:t>碳素钢埋弧焊用焊剂的规定。焊剂型号为</w:t>
            </w:r>
            <w:r>
              <w:rPr/>
              <w:t>HJ401</w:t>
            </w:r>
            <w:r>
              <w:rPr/>
              <w:t>，常用的为熔炼型高锰高硅低氟焊剂或中锰高硅低氟焊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2.2 </w:t>
            </w:r>
            <w:r>
              <w:rPr/>
              <w:t>焊剂应存放在干燥的库房内，防止受潮。如受潮，使用前须经</w:t>
            </w:r>
            <w:r>
              <w:rPr/>
              <w:t>250</w:t>
            </w:r>
            <w:r>
              <w:rPr/>
              <w:t>—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烘焙</w:t>
            </w:r>
            <w:r>
              <w:rPr/>
              <w:t>2h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2.3 </w:t>
            </w:r>
            <w:r>
              <w:rPr/>
              <w:t>使用中回收的焊剂，应除去熔渣和杂物，并应与新焊剂混合均匀后使用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2.4 </w:t>
            </w:r>
            <w:r>
              <w:rPr/>
              <w:t>焊剂应有出厂合格证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3 </w:t>
            </w:r>
            <w:r>
              <w:rPr/>
              <w:t>主要机具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3.1 </w:t>
            </w:r>
            <w:r>
              <w:rPr/>
              <w:t>手工电渣压力焊设备包括：焊接电源、控制箱、焊接夹具、焊剂罐等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3.2 </w:t>
            </w:r>
            <w:r>
              <w:rPr/>
              <w:t>自动电渣压力焊设备</w:t>
            </w:r>
            <w:r>
              <w:rPr/>
              <w:t>(</w:t>
            </w:r>
            <w:r>
              <w:rPr/>
              <w:t>应优先采用</w:t>
            </w:r>
            <w:r>
              <w:rPr/>
              <w:t>)</w:t>
            </w:r>
            <w:r>
              <w:rPr/>
              <w:t>包括：焊接电源、控制箱、操作箱、焊接机头等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1.3.3 </w:t>
            </w:r>
            <w:r>
              <w:rPr/>
              <w:t>焊接电源。钢筋电渣压力焊宜采用次级空载电压较高</w:t>
            </w:r>
            <w:r>
              <w:rPr/>
              <w:t>(TSV</w:t>
            </w:r>
            <w:r>
              <w:rPr/>
              <w:t>以上</w:t>
            </w:r>
            <w:r>
              <w:rPr/>
              <w:t>)</w:t>
            </w:r>
            <w:r>
              <w:rPr/>
              <w:t>的交流或直流焊接电源。</w:t>
            </w:r>
            <w:r>
              <w:rPr/>
              <w:t>(</w:t>
            </w:r>
            <w:r>
              <w:rPr/>
              <w:t>一般</w:t>
            </w:r>
            <w:r>
              <w:rPr/>
              <w:t>32mm</w:t>
            </w:r>
            <w:r>
              <w:rPr/>
              <w:t>直径及以下的钢筋焊接时，可采用容量为</w:t>
            </w:r>
            <w:r>
              <w:rPr/>
              <w:t>600A</w:t>
            </w:r>
            <w:r>
              <w:rPr/>
              <w:t>的焊接电源；</w:t>
            </w:r>
            <w:r>
              <w:rPr/>
              <w:t>32mm</w:t>
            </w:r>
            <w:r>
              <w:rPr/>
              <w:t>直径及以上的钢筋焊接时，应采用容量为</w:t>
            </w:r>
            <w:r>
              <w:rPr/>
              <w:t>1000A</w:t>
            </w:r>
            <w:r>
              <w:rPr/>
              <w:t>的焊接电源</w:t>
            </w:r>
            <w:r>
              <w:rPr/>
              <w:t>)</w:t>
            </w:r>
            <w:r>
              <w:rPr/>
              <w:t>。当焊机容量较小时，也可以采用较小容量的同型号，同性能的两台焊机并联使用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2 </w:t>
            </w:r>
            <w:r>
              <w:rPr/>
              <w:t>作业条件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2.1 </w:t>
            </w:r>
            <w:r>
              <w:rPr/>
              <w:t>焊工必须持有有效的焊工考试合格证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2.2 </w:t>
            </w:r>
            <w:r>
              <w:rPr/>
              <w:t>设备应符合要求。焊接夹具应有足够的刚度，在最大允许荷载下应移动灵活，操作方便。焊剂罐的直径与所焊钢筋直径相适应，不致在焊接过程中烧坏。电压表、时间显示器应配备齐全，以便操作者准确掌握各项焊接参数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2.3 </w:t>
            </w:r>
            <w:r>
              <w:rPr/>
              <w:t>电源应符合要求，当电源电压下降大于</w:t>
            </w:r>
            <w:r>
              <w:rPr/>
              <w:t>5%</w:t>
            </w:r>
            <w:r>
              <w:rPr/>
              <w:t>，则不宜进行焊接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2.4 </w:t>
            </w:r>
            <w:r>
              <w:rPr/>
              <w:t>作业场地应有安全防护措施，制定和执行安全技术措施，加强焊工的劳动保护，防止发生烧伤、触电、火灾、爆炸以及烧坏机器等事故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2.2.5 </w:t>
            </w:r>
            <w:r>
              <w:rPr/>
              <w:t>注意接头位置，注意同一区段内有接头钢筋截面面积的百分比，不符合《混凝土结构工程施工及验收规范》有关条款的规定时，要调整接头位置后才能施焊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操作工艺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1 </w:t>
            </w:r>
            <w:r>
              <w:rPr/>
              <w:t>工艺流程：</w:t>
            </w:r>
          </w:p>
          <w:p>
            <w:pPr>
              <w:pStyle w:val="Normal"/>
              <w:spacing w:lineRule="auto" w:line="360"/>
              <w:ind w:left="433" w:hanging="0"/>
              <w:rPr/>
            </w:pPr>
            <w:r>
              <w:rPr>
                <w:bdr w:val="single" w:sz="4" w:space="0" w:color="000000"/>
              </w:rPr>
              <w:t>检查设备、电源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bdr w:val="single" w:sz="4" w:space="0" w:color="000000"/>
              </w:rPr>
              <w:t>钢筋端头制备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选择焊接参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bdr w:val="single" w:sz="4" w:space="0" w:color="000000"/>
              </w:rPr>
              <w:t>安装焊接夹具和钢筋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安放铁丝球</w:t>
            </w:r>
            <w:r>
              <w:rPr>
                <w:bdr w:val="single" w:sz="4" w:space="0" w:color="000000"/>
              </w:rPr>
              <w:t>(</w:t>
            </w:r>
            <w:r>
              <w:rPr>
                <w:bdr w:val="single" w:sz="4" w:space="0" w:color="000000"/>
              </w:rPr>
              <w:t>也可省去</w:t>
            </w:r>
            <w:r>
              <w:rPr>
                <w:bdr w:val="single" w:sz="4" w:space="0" w:color="000000"/>
              </w:rPr>
              <w:t>)</w:t>
            </w:r>
            <w:r>
              <w:rPr>
                <w:rFonts w:cs="宋体;SimSun" w:ascii="宋体;SimSun" w:hAnsi="宋体;SimSun"/>
              </w:rPr>
              <w:t xml:space="preserve"> →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安放焊剂罐、填装焊剂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试焊、作试件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>
                <w:bdr w:val="single" w:sz="4" w:space="0" w:color="000000"/>
              </w:rPr>
              <w:t>确定焊接参数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施焊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回收焊剂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卸下夹具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质量检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1.1 </w:t>
            </w:r>
            <w:r>
              <w:rPr/>
              <w:t>电渣电力焊的工艺过程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bdr w:val="single" w:sz="4" w:space="0" w:color="000000"/>
              </w:rPr>
              <w:t>闭合电路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引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bdr w:val="single" w:sz="4" w:space="0" w:color="000000"/>
              </w:rPr>
              <w:t>电弧过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bdr w:val="single" w:sz="4" w:space="0" w:color="000000"/>
              </w:rPr>
              <w:t>电渣过程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挤压断电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2 </w:t>
            </w:r>
            <w:r>
              <w:rPr/>
              <w:t>检查设备、电源、确保随时处于正常状态，严禁超负荷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3 </w:t>
            </w:r>
            <w:r>
              <w:rPr/>
              <w:t>钢筋端头制备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钢筋安装之前，焊接部位和电极钳口接触的</w:t>
            </w:r>
            <w:r>
              <w:rPr/>
              <w:t>(150mm</w:t>
            </w:r>
            <w:r>
              <w:rPr/>
              <w:t>区段内</w:t>
            </w:r>
            <w:r>
              <w:rPr/>
              <w:t>)</w:t>
            </w:r>
            <w:r>
              <w:rPr/>
              <w:t>钢筋表面上的锈斑、油污、杂物等，应清除干净，钢筋端部若有弯折、扭曲，应予以矫直或切除，但不得用锤击矫直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4 </w:t>
            </w:r>
            <w:r>
              <w:rPr/>
              <w:t>选择焊接参数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钢筋电渣压力焊的焊接参数主要包括：焊接电流、焊接电压和焊接通电时间，参见表</w:t>
            </w:r>
            <w:r>
              <w:rPr/>
              <w:t>4</w:t>
            </w:r>
            <w:r>
              <w:rPr/>
              <w:t>—</w:t>
            </w:r>
            <w:r>
              <w:rPr/>
              <w:t>23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不同直径钢筋焊接时，按较小直径钢筋选择参数，焊接通电时间延长约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钢筋电渣压力焊焊接参数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/>
              <w:t>4</w:t>
            </w:r>
            <w:r>
              <w:rPr/>
              <w:t>—</w:t>
            </w:r>
            <w:r>
              <w:rPr/>
              <w:t>23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012"/>
              <w:gridCol w:w="1588"/>
              <w:gridCol w:w="1620"/>
              <w:gridCol w:w="1260"/>
              <w:gridCol w:w="1214"/>
            </w:tblGrid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钢筋直径</w:t>
                  </w:r>
                  <w:r>
                    <w:rPr/>
                    <w:t>(mm)</w:t>
                  </w:r>
                </w:p>
              </w:tc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接电流</w:t>
                  </w:r>
                  <w:r>
                    <w:rPr/>
                    <w:t>(A)</w:t>
                  </w:r>
                </w:p>
              </w:tc>
              <w:tc>
                <w:tcPr>
                  <w:tcW w:w="3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接电压</w:t>
                  </w:r>
                  <w:r>
                    <w:rPr/>
                    <w:t>(V)</w:t>
                  </w:r>
                </w:p>
              </w:tc>
              <w:tc>
                <w:tcPr>
                  <w:tcW w:w="2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接通电时间</w:t>
                  </w:r>
                  <w:r>
                    <w:rPr/>
                    <w:t>(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弧过程</w:t>
                  </w:r>
                  <w:r>
                    <w:rPr/>
                    <w:t>U</w:t>
                  </w:r>
                  <w:r>
                    <w:rPr>
                      <w:vertAlign w:val="subscript"/>
                    </w:rPr>
                    <w:t>2-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渣过程</w:t>
                  </w:r>
                  <w:r>
                    <w:rPr/>
                    <w:t>U</w:t>
                  </w:r>
                  <w:r>
                    <w:rPr>
                      <w:vertAlign w:val="subscript"/>
                    </w:rPr>
                    <w:t>2-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弧过程</w:t>
                  </w:r>
                  <w:r>
                    <w:rPr/>
                    <w:t>t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渣过程</w:t>
                  </w:r>
                  <w:r>
                    <w:rPr/>
                    <w:t>t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—</w:t>
                  </w:r>
                  <w:r>
                    <w:rPr/>
                    <w:t>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  <w:r>
                    <w:rPr/>
                    <w:t>—</w:t>
                  </w:r>
                  <w:r>
                    <w:rPr/>
                    <w:t>3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  <w:r>
                    <w:rPr/>
                    <w:t>—</w:t>
                  </w:r>
                  <w:r>
                    <w:rPr/>
                    <w:t>3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  <w:r>
                    <w:rPr/>
                    <w:t>—</w:t>
                  </w:r>
                  <w:r>
                    <w:rPr/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  <w:r>
                    <w:rPr/>
                    <w:t>—</w:t>
                  </w:r>
                  <w:r>
                    <w:rPr/>
                    <w:t>4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  <w:r>
                    <w:rPr/>
                    <w:t>—</w:t>
                  </w:r>
                  <w:r>
                    <w:rPr/>
                    <w:t>5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  <w:r>
                    <w:rPr/>
                    <w:t>—</w:t>
                  </w:r>
                  <w:r>
                    <w:rPr/>
                    <w:t>6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  <w:r>
                    <w:rPr/>
                    <w:t>—</w:t>
                  </w:r>
                  <w:r>
                    <w:rPr/>
                    <w:t>7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--90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—</w:t>
                  </w:r>
                  <w:r>
                    <w:rPr/>
                    <w:t>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/>
                    <w:t>—</w:t>
                  </w:r>
                  <w:r>
                    <w:rPr/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5 </w:t>
            </w:r>
            <w:r>
              <w:rPr/>
              <w:t>安装焊接夹具和钢筋：夹具的下钳口应夹紧于下钢筋端部的适当位置，一般为</w:t>
            </w:r>
            <w:r>
              <w:rPr/>
              <w:t>1/2</w:t>
            </w:r>
            <w:r>
              <w:rPr/>
              <w:t>焊剂罐高度偏下</w:t>
            </w:r>
            <w:r>
              <w:rPr/>
              <w:t>5</w:t>
            </w:r>
            <w:r>
              <w:rPr/>
              <w:t>—</w:t>
            </w:r>
            <w:r>
              <w:rPr/>
              <w:t>10mm</w:t>
            </w:r>
            <w:r>
              <w:rPr/>
              <w:t>，以确保焊接处有足够的淹埋深度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上钢筋放入夹具钳口后，调准动夹头的起始点，使上下钢筋的焊接部位位于同轴状态，方可夹紧钢筋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钢筋一经夹紧，严防晃动，以免上下钢筋错位和夹具变形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6 </w:t>
            </w:r>
            <w:r>
              <w:rPr/>
              <w:t>安放引弧用的铁丝球</w:t>
            </w:r>
            <w:r>
              <w:rPr/>
              <w:t>(</w:t>
            </w:r>
            <w:r>
              <w:rPr/>
              <w:t>也可省去</w:t>
            </w:r>
            <w:r>
              <w:rPr/>
              <w:t>)</w:t>
            </w:r>
            <w:r>
              <w:rPr/>
              <w:t>。安放焊剂罐、填装焊剂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7 </w:t>
            </w:r>
            <w:r>
              <w:rPr/>
              <w:t>试焊、作试件、确定焊接参数：在正式进行钢筋电渣压力焊之前，必须按照选择的焊接参数进行试焊并作试件送试，以便确定合理的焊接参数。合格后，方可正式生产。当采用半自动、自动控制焊接设备时，应按照确定的参数设定好设备的各项控制数据，以确保焊接接头质量可靠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8 </w:t>
            </w:r>
            <w:r>
              <w:rPr/>
              <w:t>施焊操作要点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8.1 </w:t>
            </w:r>
            <w:r>
              <w:rPr/>
              <w:t>闭合回路、引弧：通过操纵杆或操纵盒上的开关，先后接通焊机的焊接电流回路和电源的输入回路，在钢筋端面之间引燃电弧，开始焊接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8.2 </w:t>
            </w:r>
            <w:r>
              <w:rPr/>
              <w:t>电弧过程：引燃电弧后，应控制电压值。借助操纵杆使上下钢筋端面之间保持一定的间距，进行电弧过程的延时，使焊剂不断熔化而形成必要深度的渣池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8.3 </w:t>
            </w:r>
            <w:r>
              <w:rPr/>
              <w:t>电渣过程：随后逐渐下送钢筋，使上钢筋端部插入渣池，电弧熄灭，进入电渣过程的延时，使钢筋全断面加速熔化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8.4 </w:t>
            </w:r>
            <w:r>
              <w:rPr/>
              <w:t>挤压断电：电渣过程结束，迅速下送上钢筋，使其端面与下钢筋端面相互接触，趁热排除熔渣和熔化金属。同时切断焊接电源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8.5 </w:t>
            </w:r>
            <w:r>
              <w:rPr/>
              <w:t>接头焊毕，应停歇</w:t>
            </w:r>
            <w:r>
              <w:rPr/>
              <w:t>20-30s</w:t>
            </w:r>
            <w:r>
              <w:rPr/>
              <w:t>后</w:t>
            </w:r>
            <w:r>
              <w:rPr/>
              <w:t>(</w:t>
            </w:r>
            <w:r>
              <w:rPr/>
              <w:t>在寒冷地区施焊时，停歇时间应适当延长</w:t>
            </w:r>
            <w:r>
              <w:rPr/>
              <w:t>)</w:t>
            </w:r>
            <w:r>
              <w:rPr/>
              <w:t>，才可回收焊剂和卸下焊接夹具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3.9 </w:t>
            </w:r>
            <w:r>
              <w:rPr/>
              <w:t>质量检查：在钢筋电渣压力焊的焊接生产中，焊工应认真进行自检，若发现偏心、弯折、烧伤、焊包不饱满等焊接缺陷，应切除接头重焊，并查找原因，及时消除。切除接头时，应切除热影响区的钢筋，即离焊缝中心约为</w:t>
            </w:r>
            <w:r>
              <w:rPr/>
              <w:t>1.1</w:t>
            </w:r>
            <w:r>
              <w:rPr/>
              <w:t>倍钢筋直径的长度范围内的部分应切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质量标准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1 </w:t>
            </w:r>
            <w:r>
              <w:rPr/>
              <w:t>保证项目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1.1 </w:t>
            </w:r>
            <w:r>
              <w:rPr/>
              <w:t>钢筋的品种和质量，必须符合设计要求和有关标准的规定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注：进口钢筋需先经过化学成分检验和焊接试验，符合有关规定后方可焊接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检验方法：检查出厂质量证明书和试验报告单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1.2 </w:t>
            </w:r>
            <w:r>
              <w:rPr/>
              <w:t>钢筋的规格，焊接接头的位置，同一区段内的接头钢筋面积的百分比，必须符合设计要求和施工规范的规定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检验方法：观察或尺量检查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1.3 </w:t>
            </w:r>
            <w:r>
              <w:rPr/>
              <w:t>电渣压力焊接头的力学性能检验必须合格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力学性能检验时，从每批接头中随机切取</w:t>
            </w:r>
            <w:r>
              <w:rPr/>
              <w:t>3</w:t>
            </w:r>
            <w:r>
              <w:rPr/>
              <w:t>个接头作拉伸试验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1.3.1 </w:t>
            </w:r>
            <w:r>
              <w:rPr/>
              <w:t>在一般构筑物中，以</w:t>
            </w:r>
            <w:r>
              <w:rPr/>
              <w:t>300</w:t>
            </w:r>
            <w:r>
              <w:rPr/>
              <w:t>个同钢筋级别接头作为一批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1.3.2 </w:t>
            </w:r>
            <w:r>
              <w:rPr/>
              <w:t>在现浇钢筋混凝土多层结构中，以每一楼层或施工区段的同级别钢筋接头作为一批，不足</w:t>
            </w:r>
            <w:r>
              <w:rPr/>
              <w:t>300</w:t>
            </w:r>
            <w:r>
              <w:rPr/>
              <w:t>个接头仍作为一批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检验方法：检查焊接试件试验报告单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2 </w:t>
            </w:r>
            <w:r>
              <w:rPr/>
              <w:t>基本项目：钢筋电渣压力焊接头应逐个进行外观检查，结果应符合下列要求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2.1 </w:t>
            </w:r>
            <w:r>
              <w:rPr/>
              <w:t>焊包较均匀，突出部分最少高出钢筋表面</w:t>
            </w:r>
            <w:r>
              <w:rPr/>
              <w:t>4mm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2.2 </w:t>
            </w:r>
            <w:r>
              <w:rPr/>
              <w:t>电极与钢筋接触处，无明显的烧伤缺陷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2.3 </w:t>
            </w:r>
            <w:r>
              <w:rPr/>
              <w:t>接头处的弯折角不大于</w:t>
            </w:r>
            <w:r>
              <w:rPr/>
              <w:t>4</w:t>
            </w:r>
            <w:r>
              <w:rPr/>
              <w:t>度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4.2.4 </w:t>
            </w:r>
            <w:r>
              <w:rPr/>
              <w:t>接头处的轴线位移应不超过</w:t>
            </w:r>
            <w:r>
              <w:rPr/>
              <w:t>0.1</w:t>
            </w:r>
            <w:r>
              <w:rPr/>
              <w:t>倍钢筋直径，同时不大于</w:t>
            </w:r>
            <w:r>
              <w:rPr/>
              <w:t>2mm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外观检查不合格的接头应切除重焊、或采取补救措施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检验方法：目测或量测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5 </w:t>
            </w:r>
            <w:r>
              <w:rPr/>
              <w:t>成品保护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接头焊毕，应停歇</w:t>
            </w:r>
            <w:r>
              <w:rPr/>
              <w:t>20</w:t>
            </w:r>
            <w:r>
              <w:rPr/>
              <w:t>—</w:t>
            </w:r>
            <w:r>
              <w:rPr/>
              <w:t>30s</w:t>
            </w:r>
            <w:r>
              <w:rPr/>
              <w:t>后才能卸下夹具，以免接头弯折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应注意的质量问题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6.1 </w:t>
            </w:r>
            <w:r>
              <w:rPr/>
              <w:t>在钢筋电渣压力焊生产中，应重视焊接全过程中的任何一个环节。接头部位应清理干净；钢筋安装应上下同心；夹具紧固，严防晃动；引弧过程，力求可靠；电弧过程，延时充分；电渣过程，短而稳定；挤压过程，压力适当。若出现异常现象，应参照表</w:t>
            </w:r>
            <w:r>
              <w:rPr/>
              <w:t>4</w:t>
            </w:r>
            <w:r>
              <w:rPr/>
              <w:t>—</w:t>
            </w:r>
            <w:r>
              <w:rPr/>
              <w:t>24</w:t>
            </w:r>
            <w:r>
              <w:rPr/>
              <w:t>查找原因，及时清除。</w:t>
            </w:r>
          </w:p>
          <w:p>
            <w:pPr>
              <w:pStyle w:val="Normal"/>
              <w:spacing w:lineRule="auto" w:line="360"/>
              <w:ind w:firstLine="435"/>
              <w:jc w:val="center"/>
              <w:rPr/>
            </w:pPr>
            <w:r>
              <w:rPr/>
              <w:t>钢筋电渣压力焊接头焊接缺陷与防止措施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/>
              <w:t>4</w:t>
            </w:r>
            <w:r>
              <w:rPr/>
              <w:t>—</w:t>
            </w:r>
            <w:r>
              <w:rPr/>
              <w:t>24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440"/>
              <w:gridCol w:w="625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接缺陷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防止措施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轴线偏移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矫直钢筋端部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正确安装夹具和钢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避免过大的挤压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及时修理或更换夹具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弯折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矫直钢筋端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注意安装与扶持上钢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避免焊后过快卸夹具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修理或更换夹具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包薄而大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减低顶压速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减小焊接电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减少焊接时间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咬边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．减小焊接电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．缩短焊接时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．注意上钳口的起始点，确保上钢筋挤压到位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未焊合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增大焊接电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避免焊接时间过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检修夹具，确保上钢筋下送自如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包不匀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钢筋端面力求平整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填装焊剂尽量均匀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延长焊接时间，适当增加熔化量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气孔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按规定要求烘焙焊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清除钢筋焊接部位的铁锈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确保被焊处在焊剂中的埋入深度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烧伤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钢筋导电部位除净铁锈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尽量夹紧钢筋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焊包下淌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彻底封堵焊剂罐的漏孔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避免焊后过快回收焊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 xml:space="preserve">6.2 </w:t>
            </w:r>
            <w:r>
              <w:rPr/>
              <w:t>电渣压力焊可在负温条件下进行，但当环境温度低于</w:t>
            </w:r>
            <w:r>
              <w:rPr/>
              <w:t>—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则不宜进行施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雨天、雪天不宜进行施焊，必须施焊时，应采取有效的遮蔽措施。焊后未冷却的接头，应避免碰到冰雪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</w:rPr>
              <w:t>质量记录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本工艺标准应具备以下质量记录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7.1 </w:t>
            </w:r>
            <w:r>
              <w:rPr/>
              <w:t>钢筋出厂质量证明书或试验报告单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7.2 </w:t>
            </w:r>
            <w:r>
              <w:rPr/>
              <w:t>焊剂合格证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7.3 </w:t>
            </w:r>
            <w:r>
              <w:rPr/>
              <w:t>钢筋机械性能复试报告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 xml:space="preserve">7.4 </w:t>
            </w:r>
            <w:r>
              <w:rPr/>
              <w:t>进口钢筋应有化学成分检验报告和可焊性试验报告。国产钢筋在加工过程中发生脆断、焊接性能不良和机械性能明显不正常的，应有化学成分检验报告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/>
              <w:t xml:space="preserve">7.5 </w:t>
            </w:r>
            <w:r>
              <w:rPr/>
              <w:t>钢筋接头的拉伸试验报告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技术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交底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接交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04" w:top="13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280"/>
      <w:rPr>
        <w:rFonts w:ascii="黑体;SimHei" w:hAnsi="黑体;SimHei" w:eastAsia="黑体;SimHei"/>
        <w:sz w:val="28"/>
      </w:rPr>
    </w:pPr>
    <w:r>
      <w:rPr>
        <w:rFonts w:ascii="黑体;SimHei" w:hAnsi="黑体;SimHei" w:eastAsia="黑体;SimHei"/>
        <w:sz w:val="28"/>
      </w:rPr>
      <w:t>表</w:t>
    </w:r>
    <w:r>
      <w:rPr>
        <w:rFonts w:eastAsia="黑体;SimHei" w:ascii="黑体;SimHei" w:hAnsi="黑体;SimHei"/>
        <w:sz w:val="28"/>
      </w:rPr>
      <w:t xml:space="preserve">C1-3                    </w:t>
    </w:r>
    <w:r>
      <w:rPr>
        <w:rFonts w:ascii="黑体;SimHei" w:hAnsi="黑体;SimHei" w:eastAsia="黑体;SimHei"/>
        <w:sz w:val="28"/>
      </w:rPr>
      <w:t>技术交底记录</w:t>
    </w:r>
  </w:p>
  <w:p>
    <w:pPr>
      <w:pStyle w:val="Header"/>
      <w:pBdr>
        <w:bottom w:val="nil"/>
      </w:pBdr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1:16:00Z</dcterms:created>
  <dc:creator/>
  <dc:description/>
  <cp:keywords/>
  <dc:language>en-US</dc:language>
  <cp:lastModifiedBy>cdel</cp:lastModifiedBy>
  <dcterms:modified xsi:type="dcterms:W3CDTF">2012-08-08T09:21:00Z</dcterms:modified>
  <cp:revision>4</cp:revision>
  <dc:subject/>
  <dc:title/>
</cp:coreProperties>
</file>