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金属扣件双排脚手架搭设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搭设金属扣件双排脚手架，应按规范规定要求搭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搭设前应严格进行钢管的筛选，凡严重锈蚀、薄壁、严重弯曲裂变的杆件不宜采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严重锈蚀、变形、裂缝，螺栓螺纹已损坏的扣件不宜采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脚手架的基础除按规定设置外，必须做好排水处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层钢管脚手架座立于槽钢上的，必须有地杆连接保护，普通脚手架立杆必须设底座保护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不宜采用承插式钢管做底步立杆交错之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所有扣件紧固力矩，应达到</w:t>
            </w:r>
            <w:r>
              <w:rPr/>
              <w:t>45~55N.</w:t>
            </w:r>
            <w:r>
              <w:rPr/>
              <w:t>m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同一立面的小横杆，应对等交错设置，同时立杆上下对直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斜杆接长，不宜采用对接扣件。应采用叠交方式，二只回转扣件接长，搭接距离视二只扣件间隔不少于</w:t>
            </w:r>
            <w:r>
              <w:rPr/>
              <w:t>0.4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脚手架的主要杆件，不宜采用木、竹材料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高层建筑金属脚手架的拉杆，不宜采用铅丝攀拉，必须使用埋件形式的刚性材料。</w:t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7:38:00Z</dcterms:created>
  <dc:creator/>
  <dc:description/>
  <cp:keywords/>
  <dc:language>en-US</dc:language>
  <cp:lastModifiedBy>cdel</cp:lastModifiedBy>
  <dcterms:modified xsi:type="dcterms:W3CDTF">2012-08-08T10:00:00Z</dcterms:modified>
  <cp:revision>7</cp:revision>
  <dc:subject/>
  <dc:title/>
</cp:coreProperties>
</file>