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泥水工安全技术交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06.9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、砌体施工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挖掘土方，两人操作间距保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~3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并由上而下逐层挖掘，禁止采取掏洞的操作方法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挖沟槽、基坑等，应根据土质和现场施工员交底放坡，挖出的泥土应堆放在坑槽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外，堆高不得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5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砌基础时，应检查和经常注意基坑土质变化情况，有无崩裂现象。堆放材料应离开坑槽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上。当基坑较须设护壁支撑时，操作人员应设梯子上下，不得攀跳，运料不得碰撞支撑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墙身砌体高度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2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，应搭设脚手架。在一层以上或高度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采用里脚手架必须在墙外张挂安全网，采用外脚手架应绑护身栏杆后方准操作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用内架砌外墙时，架板要低于外墙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墙外按规定张挂安全网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脚手架上堆砖不得超过三皮，架子转角处不得堆砧，除操作层外，上下皮架只允许堆零星材料，不得多层都堆料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⒎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高处砌墙时，转砧应面向墙面，工作完毕应将脚手板和砖墙上的碎砖，灰浆清扫干净，防止掉落伤人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⒏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准站在墙砖上做砌砖、挂线、刮缝、检查大角垂直度和清扫墙面等工作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⒐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准在墙顶或架上修改石料，以免震动墙体影响质量或石片掉下伤人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⒑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准勉强在超过胸部以上的墙体上进行砌筑，以免将墙体碰撞倒塌或上石时失手掉下造成安全事故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⒒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块不得往下掷，运石上下时，脚手板要牢固，并钉防滑条及扶手栏杆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⒓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檐口、洞口处施工时，操作人员要面朝外操作，以免踩空坠落。不得坐在檐口、外墙等危险部位休息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⒔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处作业不能用砖头垫高架板，也不得在架板上垫砖头站人操作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、混凝土施工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用车子向基坑或料斗倒混凝土，应有挡车措施，不得用力过猛和撤把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用井字架吊兰运送混凝土时，斗车把不得伸出吊兰外，车要放稳，运送到楼层要待吊蓝停稳，人方可进入吊蓝内推车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浇混凝土使用的溜槽及串筒节间必须连接牢固。操作部位应有护身栏杆，不准直接站在溜槽边上操作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浇灌框架、梁、柱混凝土应设操作台，不得直接站在模板或支撑上操作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浇捣拱形结构，应自两边拱脚对称同时进行；浇圈梁、雨披、阳台，应采取防护措施；浇捣料仓，下口应先封闭，并铺设临时脚手架，以防人员坠落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使用震动器应穿胶鞋，湿手不得接触开关，电源线不得有破皮漏电，电线要架空，开关要有人监护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⒎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混凝土搅拌机在运行中，任何人不得将工具伸入筒内清料，进料斗升起时，严禁任何人在料斗下通过或停留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⒏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混凝土机停用时，升起的料斗应扦上安全插肖，或挂上保险练。</w:t>
            </w:r>
          </w:p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41:00Z</dcterms:created>
  <dc:creator/>
  <dc:description/>
  <cp:keywords/>
  <dc:language>en-US</dc:language>
  <cp:lastModifiedBy>cdel</cp:lastModifiedBy>
  <dcterms:modified xsi:type="dcterms:W3CDTF">2012-08-10T03:04:00Z</dcterms:modified>
  <cp:revision>2</cp:revision>
  <dc:subject/>
  <dc:title/>
</cp:coreProperties>
</file>