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9" w:after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kern w:val="0"/>
          <w:sz w:val="28"/>
          <w:szCs w:val="18"/>
          <w:u w:val="single"/>
        </w:rPr>
        <w:t xml:space="preserve">砌体内管路敷设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分项工程质量技术交底卡</w:t>
      </w:r>
    </w:p>
    <w:p>
      <w:pPr>
        <w:pStyle w:val="Normal"/>
        <w:widowControl/>
        <w:numPr>
          <w:ilvl w:val="0"/>
          <w:numId w:val="0"/>
        </w:numPr>
        <w:spacing w:lineRule="exact" w:line="300" w:before="0" w:after="93"/>
        <w:ind w:left="7139" w:firstLine="42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0"/>
        </w:rPr>
        <w:t xml:space="preserve">GD2301003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3080</wp:posOffset>
                </wp:positionH>
                <wp:positionV relativeFrom="paragraph">
                  <wp:posOffset>-3810</wp:posOffset>
                </wp:positionV>
                <wp:extent cx="19875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3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-7620</wp:posOffset>
                </wp:positionV>
                <wp:extent cx="1987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65pt;height:15.65pt;mso-wrap-distance-left:9.05pt;mso-wrap-distance-right:9.05pt;mso-wrap-distance-top:0pt;mso-wrap-distance-bottom:0pt;margin-top:-0.6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59"/>
        <w:gridCol w:w="3746"/>
        <w:gridCol w:w="1416"/>
        <w:gridCol w:w="3682"/>
      </w:tblGrid>
      <w:tr>
        <w:trPr>
          <w:trHeight w:val="680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部工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    期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 月      日</w:t>
            </w:r>
          </w:p>
        </w:tc>
      </w:tr>
      <w:tr>
        <w:trPr>
          <w:trHeight w:val="108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施工准备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900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预制楼板内半硬质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PE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阻燃管施工准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152" w:leader="none"/>
              </w:tabs>
              <w:spacing w:lineRule="auto" w:line="264"/>
              <w:ind w:left="115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作业条件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696" w:leader="none"/>
              </w:tabs>
              <w:ind w:left="1696" w:hanging="7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土建预制楼板调整到位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696" w:leader="none"/>
              </w:tabs>
              <w:ind w:left="169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现浇板带模板支吊完成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钢筋绑扎完毕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696" w:leader="none"/>
              </w:tabs>
              <w:ind w:left="169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如果有部分现浇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底层钢筋绑扎完毕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上层钢筋绑扎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152" w:leader="none"/>
              </w:tabs>
              <w:spacing w:lineRule="auto" w:line="264"/>
              <w:ind w:left="115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材料要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696" w:leader="none"/>
              </w:tabs>
              <w:ind w:left="169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PE</w:t>
            </w:r>
            <w:r>
              <w:rPr>
                <w:rFonts w:ascii="宋体;SimSun" w:hAnsi="宋体;SimSun"/>
                <w:kern w:val="0"/>
                <w:szCs w:val="18"/>
              </w:rPr>
              <w:t>阻燃管的材质必须合格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有出厂合格证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符合设计要求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696" w:leader="none"/>
              </w:tabs>
              <w:ind w:left="169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外观检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管材内外壁光滑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无凸棱凹陷、气泡等缺陷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696" w:leader="none"/>
              </w:tabs>
              <w:ind w:left="169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用卡尺测量内外径必须符合国家标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管壁厚度均匀一致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696" w:leader="none"/>
              </w:tabs>
              <w:ind w:left="1696" w:hanging="7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各种附件如灯头盒、开关插座盒、管接头、盒接头、粘合剂等必须使用配套的阻燃制品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152" w:leader="none"/>
              </w:tabs>
              <w:spacing w:lineRule="auto" w:line="264"/>
              <w:ind w:left="1152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主要机具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铅笔、钢卷尺、手锤、錾子、钢锯、锯条、半圆锉、工具袋、电工常用工具等。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900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预制楼板内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PVC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管施工准备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54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作业条件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696" w:leader="none"/>
              </w:tabs>
              <w:ind w:left="1696" w:hanging="7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土建预制楼板调整到位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1696" w:leader="none"/>
              </w:tabs>
              <w:ind w:left="169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现浇板带模板支吊完成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钢筋绑扎完毕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  <w:r>
              <w:rPr>
                <w:rFonts w:ascii="宋体;SimSun" w:hAnsi="宋体;SimSun"/>
                <w:kern w:val="0"/>
                <w:szCs w:val="18"/>
              </w:rPr>
              <w:t>如果有部分现浇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底层钢筋绑扎完毕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上层钢筋绑扎前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54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材料要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1696" w:leader="none"/>
              </w:tabs>
              <w:ind w:left="1696" w:hanging="7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P</w:t>
            </w:r>
            <w:r>
              <w:rPr>
                <w:rFonts w:ascii="宋体;SimSun" w:hAnsi="宋体;SimSun"/>
                <w:kern w:val="0"/>
                <w:szCs w:val="18"/>
              </w:rPr>
              <w:t>V</w:t>
            </w:r>
            <w:r>
              <w:rPr>
                <w:rFonts w:ascii="宋体;SimSun" w:hAnsi="宋体;SimSun"/>
                <w:kern w:val="0"/>
                <w:szCs w:val="18"/>
              </w:rPr>
              <w:t>C</w:t>
            </w:r>
            <w:r>
              <w:rPr>
                <w:rFonts w:ascii="宋体;SimSun" w:hAnsi="宋体;SimSun"/>
                <w:kern w:val="0"/>
                <w:szCs w:val="18"/>
              </w:rPr>
              <w:t>管的材质必须合格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氧指数≥</w:t>
            </w:r>
            <w:r>
              <w:rPr>
                <w:rFonts w:ascii="宋体;SimSun" w:hAnsi="宋体;SimSun"/>
                <w:kern w:val="0"/>
                <w:szCs w:val="18"/>
              </w:rPr>
              <w:t>27%,</w:t>
            </w:r>
            <w:r>
              <w:rPr>
                <w:rFonts w:ascii="宋体;SimSun" w:hAnsi="宋体;SimSun"/>
                <w:kern w:val="0"/>
                <w:szCs w:val="18"/>
              </w:rPr>
              <w:t>设计有特殊要求时必须符合设计要求。进场材料必须有产品合格证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及有效的氧指数检测报告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1696" w:leader="none"/>
              </w:tabs>
              <w:ind w:left="1696" w:hanging="7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外观检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管材内外壁光滑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无凸棱凹陷、气泡等缺陷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1696" w:leader="none"/>
              </w:tabs>
              <w:ind w:left="1696" w:hanging="7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用卡尺测量内外径必须符合国家标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管壁厚度均匀一致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1696" w:leader="none"/>
              </w:tabs>
              <w:ind w:left="169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各种附件如灯头盒、开关插座盒、管接头、盒接头、粘合剂等必须使用配套的阻燃制品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同时应有出厂合格证、“</w:t>
            </w:r>
            <w:r>
              <w:rPr>
                <w:rFonts w:ascii="宋体;SimSun" w:hAnsi="宋体;SimSun"/>
                <w:kern w:val="0"/>
                <w:szCs w:val="18"/>
              </w:rPr>
              <w:t>CCC</w:t>
            </w:r>
            <w:r>
              <w:rPr>
                <w:rFonts w:ascii="宋体;SimSun" w:hAnsi="宋体;SimSun"/>
                <w:kern w:val="0"/>
                <w:szCs w:val="18"/>
              </w:rPr>
              <w:t>”</w:t>
            </w:r>
            <w:r>
              <w:rPr>
                <w:rFonts w:ascii="宋体;SimSun" w:hAnsi="宋体;SimSun"/>
                <w:kern w:val="0"/>
                <w:szCs w:val="18"/>
              </w:rPr>
              <w:t>认证标志和认证证书复印件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54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主要机具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铅笔、钢卷尺、手锤、錾子、钢锯、锯条、半圆锉、弯管弹簧、剪管器、热风机、电炉子、工具袋、电工常用工具等。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90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预制楼板工程中焊接钢管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由于钢管的特殊性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一般不能敷设圆孔板中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有一种做法是敷设在预制板上面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果上面做焦碴时应采用水泥砂浆保护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厚度不小于</w:t>
            </w:r>
            <w:r>
              <w:rPr>
                <w:rFonts w:ascii="宋体;SimSun" w:hAnsi="宋体;SimSun"/>
                <w:kern w:val="0"/>
                <w:szCs w:val="18"/>
              </w:rPr>
              <w:t>15mm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作业条件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1696" w:leader="none"/>
              </w:tabs>
              <w:ind w:left="1696" w:hanging="7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土建预制楼板调整到位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1696" w:leader="none"/>
              </w:tabs>
              <w:ind w:left="1696" w:hanging="7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现浇板带模板支吊完成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钢筋绑扎完毕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1696" w:leader="none"/>
              </w:tabs>
              <w:ind w:left="1696" w:hanging="7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如果有部分现浇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底层钢筋绑扎完毕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上层钢筋绑扎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材料要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696" w:leader="none"/>
              </w:tabs>
              <w:ind w:left="1696" w:hanging="7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钢管的材质必须合格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有出厂合格证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设计有特殊要求时还必须符合设计要求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696" w:leader="none"/>
              </w:tabs>
              <w:ind w:left="1696" w:hanging="7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外观检查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钢管壁厚均匀、焊缝均匀、无劈裂、毛刺、砂眼、棱刺和凹扁等缺陷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696" w:leader="none"/>
              </w:tabs>
              <w:ind w:left="1696" w:hanging="7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锁紧螺母外形完好、丝扣清晰。无翘曲变形等缺陷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1696" w:leader="none"/>
              </w:tabs>
              <w:ind w:left="169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铁制灯头盒、开关盒等的金属板厚度必须符合《建筑电气通用图集》</w:t>
            </w:r>
            <w:r>
              <w:rPr>
                <w:rFonts w:ascii="宋体;SimSun" w:hAnsi="宋体;SimSun"/>
                <w:kern w:val="0"/>
                <w:szCs w:val="18"/>
              </w:rPr>
              <w:t>(92D</w:t>
            </w:r>
            <w:r>
              <w:rPr>
                <w:rFonts w:ascii="宋体;SimSun" w:hAnsi="宋体;SimSun"/>
                <w:kern w:val="0"/>
                <w:szCs w:val="18"/>
              </w:rPr>
              <w:t>Q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的要求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54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主要机具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铅笔、钢卷尺、手锤、錾子、钢锯、锯条、半圆锉、圆锉、扁锉、电动弯管器、液压弯管器、压力案子、套丝板、电工常用工具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质量要求</w:t>
            </w:r>
          </w:p>
          <w:p>
            <w:pPr>
              <w:pStyle w:val="Normal"/>
              <w:widowControl/>
              <w:spacing w:lineRule="auto" w:line="264"/>
              <w:ind w:left="76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质量要求符合表内所列条目见《建筑电气工程施工质量验收规范》</w:t>
            </w:r>
            <w:r>
              <w:rPr>
                <w:rFonts w:ascii="宋体;SimSun" w:hAnsi="宋体;SimSun"/>
                <w:kern w:val="0"/>
                <w:szCs w:val="18"/>
              </w:rPr>
              <w:t>(GB50303-2002)</w:t>
            </w:r>
            <w:r>
              <w:rPr/>
              <w:t>的规定。</w:t>
            </w:r>
          </w:p>
          <w:tbl>
            <w:tblPr>
              <w:tblW w:w="8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604"/>
              <w:gridCol w:w="4616"/>
              <w:gridCol w:w="3005"/>
            </w:tblGrid>
            <w:tr>
              <w:trPr>
                <w:cantSplit w:val="true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    目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允许偏差或允许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控项目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属导管、金属线槽的接地或接零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.1.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属导管的连接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.1.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防爆导管的连接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.1.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绝缘导管在砌体剔槽的埋设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.1.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般项目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缆导管的弯曲半径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.2.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属导管的防腐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.2.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柜、台、箱、盘内导管管口高度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.2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暗配导管的埋设深度，明配导管的固定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.2.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线槽固定及外观检查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.2.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防爆导管的连接、接地、固定和防腐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.2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绝缘导管的连接和保护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.2.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柔性导管的长度、连接和接地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.2.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导管和线槽在建筑物变形缝处的处理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.2.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条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工艺流程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20"/>
                <w:tab w:val="left" w:pos="1152" w:leader="none"/>
              </w:tabs>
              <w:spacing w:lineRule="auto" w:line="264"/>
              <w:ind w:left="1152" w:hanging="720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半硬质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PE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阻燃管主要工艺流程</w:t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划定灯头盒位置→剔凿灯头盒洞→敷设管路→安装并固定灯头盒→管路连接→切断→弯曲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20"/>
                <w:tab w:val="left" w:pos="1152" w:leader="none"/>
              </w:tabs>
              <w:spacing w:lineRule="auto" w:line="264"/>
              <w:ind w:left="1152" w:hanging="720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P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V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C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管主要工艺流程</w:t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划定灯头盒位置→剔凿灯头盒洞→敷设管路→安装并固定灯头盒→管路连接、切断和弯曲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20"/>
                <w:tab w:val="left" w:pos="1152" w:leader="none"/>
              </w:tabs>
              <w:spacing w:lineRule="auto" w:line="264"/>
              <w:ind w:left="1152" w:hanging="72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焊接钢管主要工艺流程</w:t>
            </w:r>
          </w:p>
          <w:p>
            <w:pPr>
              <w:pStyle w:val="Normal"/>
              <w:ind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划定灯头盒位置→剔凿灯头盒洞→敷设管路→安装固定灯头盒→管路连接、切断、套丝和弯曲→跨接地线→管路防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操作工艺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20"/>
                <w:tab w:val="left" w:pos="1152" w:leader="none"/>
              </w:tabs>
              <w:spacing w:lineRule="auto" w:line="264"/>
              <w:ind w:left="1152" w:hanging="720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预制楼板内半硬质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PE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阻燃管施工操作工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ind w:left="976" w:hanging="36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划定灯头盒位置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为了保证灯头盒位置的准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首先应该根据设计图纸要求的灯具的型号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计算出灯头盒位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普通座灯头吸顶安装、普通吊线灯安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灯头盒应该安装在房问的中心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而日光灯的灯头盒不能放在中心上。根据计算出的位置在顶制圆孔板上画出位置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免发生错误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ind w:left="976" w:hanging="36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剔凿灯头盒洞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根据画出的位置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预制圆孔板上剔洞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剔洞时绝不允许剔凿板肋或伤及钢筋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只能剔凿板洞。考虑到施工的需要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一般在圆孔板的上面画位置、开始剔洞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但上面的洞不超过</w:t>
            </w:r>
            <w:r>
              <w:rPr>
                <w:rFonts w:cs="宋体;SimSun" w:ascii="宋体;SimSun" w:hAnsi="宋体;SimSun"/>
                <w:kern w:val="0"/>
                <w:szCs w:val="18"/>
              </w:rPr>
              <w:t>φ</w:t>
            </w:r>
            <w:r>
              <w:rPr>
                <w:rFonts w:ascii="宋体;SimSun" w:hAnsi="宋体;SimSun"/>
                <w:kern w:val="0"/>
                <w:szCs w:val="18"/>
              </w:rPr>
              <w:t>20mm,</w:t>
            </w:r>
            <w:r>
              <w:rPr>
                <w:rFonts w:ascii="宋体;SimSun" w:hAnsi="宋体;SimSun"/>
                <w:kern w:val="0"/>
                <w:szCs w:val="18"/>
              </w:rPr>
              <w:t>灯头盒只能从板下面安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板下面的洞日在宽度上应比所用灯头盒盒口略小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利灯头盒固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ind w:left="976" w:hanging="36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敷设管路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分灯位在圆孔板上和现浇板缝、板带两种情况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灯位在圆孔板上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到灯位的管路可以由一人从圆孔板的一端板洞穿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另外一人在灯头盒洞口处用改锥等工具将管头向下拉出洞外</w:t>
            </w:r>
            <w:r>
              <w:rPr>
                <w:rFonts w:ascii="宋体;SimSun" w:hAnsi="宋体;SimSun"/>
                <w:kern w:val="0"/>
                <w:szCs w:val="18"/>
              </w:rPr>
              <w:t>150mm</w:t>
            </w:r>
            <w:r>
              <w:rPr>
                <w:rFonts w:ascii="宋体;SimSun" w:hAnsi="宋体;SimSun"/>
                <w:kern w:val="0"/>
                <w:szCs w:val="18"/>
              </w:rPr>
              <w:t>左右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备安装灯头盒用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灯位在现浇板缝、板带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管路需要敷设在现浇带或现浇板缝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必须敷设在上下层钢筋之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与钢筋绑扎固定。进灯头盒的管路应插到对面的盒壁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需穿过盒的管路可以直接穿过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暂时不断开。把灯头盒初步固定在钢筋上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为了施工方便可选用活底盒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盒固定后先打开底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连接管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然后用废纸或其他柔性材料将盒填塞密实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再固定好底板并加强灯头盒的固定。灯头盒必须封堵严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免灰浆渗入造成管路堵塞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对于从楼地面向上层引出的管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一般在板缝位置线内引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向上部分管路不要跨越轴线而形成交叉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兔给后续施工带来不必要的麻烦。向上的管路在引出位置应固定一根不小于</w:t>
            </w:r>
            <w:r>
              <w:rPr>
                <w:rFonts w:cs="宋体;SimSun" w:ascii="宋体;SimSun" w:hAnsi="宋体;SimSun"/>
                <w:kern w:val="0"/>
                <w:szCs w:val="18"/>
              </w:rPr>
              <w:t>φ</w:t>
            </w:r>
            <w:r>
              <w:rPr>
                <w:rFonts w:ascii="宋体;SimSun" w:hAnsi="宋体;SimSun"/>
                <w:kern w:val="0"/>
                <w:szCs w:val="18"/>
              </w:rPr>
              <w:t>8</w:t>
            </w:r>
            <w:r>
              <w:rPr>
                <w:rFonts w:ascii="宋体;SimSun" w:hAnsi="宋体;SimSun"/>
                <w:kern w:val="0"/>
                <w:szCs w:val="18"/>
              </w:rPr>
              <w:t>的钢筋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以固定位置和保护管路不受外力损伤折断。管目必须封堵严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以采用将管折回头并绑扎的办法。在土建楼层放线后及时检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超出墙体线的管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及时进行处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果是根部超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必须进行剔凿然后重新接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果是上部超出墙体线只需将其扳正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但要注意不能用力过猛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避免管路折断或变形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对于从顶板向下引的管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为了不给土建模板造成较大的损害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保证引出位置准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采用暂时不引下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而等到土建拆模后再向下引的办法。具体做法是：在需要引下的位置预埋一块</w:t>
            </w:r>
            <w:r>
              <w:rPr>
                <w:rFonts w:ascii="宋体;SimSun" w:hAnsi="宋体;SimSun"/>
                <w:kern w:val="0"/>
                <w:szCs w:val="18"/>
              </w:rPr>
              <w:t>200</w:t>
            </w:r>
            <w:r>
              <w:rPr>
                <w:rFonts w:ascii="宋体;SimSun" w:hAnsi="宋体;SimSun"/>
                <w:kern w:val="0"/>
                <w:szCs w:val="18"/>
              </w:rPr>
              <w:t>×</w:t>
            </w:r>
            <w:r>
              <w:rPr>
                <w:rFonts w:ascii="宋体;SimSun" w:hAnsi="宋体;SimSun"/>
                <w:kern w:val="0"/>
                <w:szCs w:val="18"/>
              </w:rPr>
              <w:t>100</w:t>
            </w:r>
            <w:r>
              <w:rPr>
                <w:rFonts w:ascii="宋体;SimSun" w:hAnsi="宋体;SimSun"/>
                <w:kern w:val="0"/>
                <w:szCs w:val="18"/>
              </w:rPr>
              <w:t>×</w:t>
            </w:r>
            <w:r>
              <w:rPr>
                <w:rFonts w:ascii="宋体;SimSun" w:hAnsi="宋体;SimSun"/>
                <w:kern w:val="0"/>
                <w:szCs w:val="18"/>
              </w:rPr>
              <w:t>100mm</w:t>
            </w:r>
            <w:r>
              <w:rPr>
                <w:rFonts w:ascii="宋体;SimSun" w:hAnsi="宋体;SimSun"/>
                <w:kern w:val="0"/>
                <w:szCs w:val="18"/>
              </w:rPr>
              <w:t>的聚苯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聚苯板要紧贴模板固定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把管头插人聚苯板中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连接牢固紧密。等到土建拆模后安装隔墙板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挖开聚苯板并将管路引下。既避免了模板的损坏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又可以保证引下位置的准确。注意管口必须封堵严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以采用将管折回头井绑扎的办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ind w:left="976" w:hanging="36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安装并固定灯头盒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对圆孔板上的灯头盒、从板下面安装。打开与管位置对应的敲落孔将管穿入盒中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把盒向上推人板洞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高标号水泥砂浆固定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盒目与顶板平齐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砂浆凹进顶板</w:t>
            </w:r>
            <w:r>
              <w:rPr>
                <w:rFonts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0mm</w:t>
            </w:r>
            <w:r>
              <w:rPr>
                <w:rFonts w:ascii="宋体;SimSun" w:hAnsi="宋体;SimSun"/>
                <w:kern w:val="0"/>
                <w:szCs w:val="18"/>
              </w:rPr>
              <w:t>以便瓦工修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ind w:left="976" w:hanging="36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管路连接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管路与管路的连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使用与管路配套的套管和专用粘合剂。连接前注意首先要清除被连接管端的灰尘等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保证粘接部位清洁干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小毛刷涂抹粘合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均匀、不漏刷、不流坠。涂好后平稳地插人套管中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插接要到位。必要时可用力转动套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保证连接可靠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ind w:left="976" w:hanging="36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管路的切断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对于直径在</w:t>
            </w:r>
            <w:r>
              <w:rPr>
                <w:rFonts w:ascii="宋体;SimSun" w:hAnsi="宋体;SimSun"/>
                <w:kern w:val="0"/>
                <w:szCs w:val="18"/>
              </w:rPr>
              <w:t>25mm</w:t>
            </w:r>
            <w:r>
              <w:rPr>
                <w:rFonts w:ascii="宋体;SimSun" w:hAnsi="宋体;SimSun"/>
                <w:kern w:val="0"/>
                <w:szCs w:val="18"/>
              </w:rPr>
              <w:t>以下的管路可以使用电工刀或剪管器进行剪切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不能使切断的管口发生变形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不能出现斜口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避免接管时出现质量问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64"/>
              <w:ind w:left="976" w:hanging="36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管路的弯曲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直接用手煨出所需的弯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</w:t>
            </w:r>
            <w:r>
              <w:rPr>
                <w:rFonts w:ascii="宋体;SimSun" w:hAnsi="宋体;SimSun"/>
                <w:kern w:val="0"/>
                <w:szCs w:val="18"/>
              </w:rPr>
              <w:t>90</w:t>
            </w:r>
            <w:r>
              <w:rPr>
                <w:rFonts w:cs="宋体;SimSun" w:ascii="宋体;SimSun" w:hAnsi="宋体;SimSun"/>
                <w:kern w:val="0"/>
                <w:szCs w:val="18"/>
              </w:rPr>
              <w:t>°</w:t>
            </w:r>
            <w:r>
              <w:rPr>
                <w:rFonts w:ascii="宋体;SimSun" w:hAnsi="宋体;SimSun"/>
                <w:kern w:val="0"/>
                <w:szCs w:val="18"/>
              </w:rPr>
              <w:t>转弯处不能将管弯扁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特别是从墙体引出的管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必要时可以采用加套管或护弯板保护。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20"/>
                <w:tab w:val="left" w:pos="1152" w:leader="none"/>
              </w:tabs>
              <w:spacing w:lineRule="auto" w:line="264"/>
              <w:ind w:left="1152" w:hanging="720"/>
              <w:rPr/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预制楼板内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P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V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C</w:t>
            </w: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管施工操作工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画定灯头盒位置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为了保证灯头盒位置的准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首先应该根据设计图纸要求的灯具的型号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计算出灯头盒位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普通座灯头吸顶安装、普通吊线灯安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灯头盒应该安装在房间的中心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而日光灯的灯头盒放在与日光灯平行的中心线上。根据计算出的位置在预制圆孔板上画出位置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免发生错误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剔凿灯头盒洞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根据画出的位置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预制圆孔板上剔洞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剔洞时绝不允许剔凿板肋或伤及钢筋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只能剔凿板洞。考虑到施工的需要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一般在圆孔板的上面划位置、开始剔洞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但上面的洞不能超过</w:t>
            </w:r>
            <w:r>
              <w:rPr>
                <w:rFonts w:cs="宋体;SimSun" w:ascii="宋体;SimSun" w:hAnsi="宋体;SimSun"/>
                <w:kern w:val="0"/>
                <w:szCs w:val="18"/>
              </w:rPr>
              <w:t>φ</w:t>
            </w:r>
            <w:r>
              <w:rPr>
                <w:rFonts w:ascii="宋体;SimSun" w:hAnsi="宋体;SimSun"/>
                <w:kern w:val="0"/>
                <w:szCs w:val="18"/>
              </w:rPr>
              <w:t>20mm,</w:t>
            </w:r>
            <w:r>
              <w:rPr>
                <w:rFonts w:ascii="宋体;SimSun" w:hAnsi="宋体;SimSun"/>
                <w:kern w:val="0"/>
                <w:szCs w:val="18"/>
              </w:rPr>
              <w:t>灯头盒只能从板下面安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板下面的洞口在宽度上应比所用灯头盒盒口略小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利灯头盒固定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敷设管路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分灯位在圆孔板上和现浇板缝、板带两种情况。考虑到</w:t>
            </w:r>
            <w:r>
              <w:rPr>
                <w:rFonts w:ascii="宋体;SimSun" w:hAnsi="宋体;SimSun"/>
                <w:kern w:val="0"/>
                <w:szCs w:val="18"/>
              </w:rPr>
              <w:t>P</w:t>
            </w:r>
            <w:r>
              <w:rPr>
                <w:rFonts w:ascii="宋体;SimSun" w:hAnsi="宋体;SimSun"/>
                <w:kern w:val="0"/>
                <w:szCs w:val="18"/>
              </w:rPr>
              <w:t>V</w:t>
            </w:r>
            <w:r>
              <w:rPr>
                <w:rFonts w:ascii="宋体;SimSun" w:hAnsi="宋体;SimSun"/>
                <w:kern w:val="0"/>
                <w:szCs w:val="18"/>
              </w:rPr>
              <w:t>C</w:t>
            </w:r>
            <w:r>
              <w:rPr>
                <w:rFonts w:ascii="宋体;SimSun" w:hAnsi="宋体;SimSun"/>
                <w:kern w:val="0"/>
                <w:szCs w:val="18"/>
              </w:rPr>
              <w:t>管的刚性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尽量避免将</w:t>
            </w:r>
            <w:r>
              <w:rPr>
                <w:rFonts w:ascii="宋体;SimSun" w:hAnsi="宋体;SimSun"/>
                <w:kern w:val="0"/>
                <w:szCs w:val="18"/>
              </w:rPr>
              <w:t>PVC</w:t>
            </w:r>
            <w:r>
              <w:rPr>
                <w:rFonts w:ascii="宋体;SimSun" w:hAnsi="宋体;SimSun"/>
                <w:kern w:val="0"/>
                <w:szCs w:val="18"/>
              </w:rPr>
              <w:t>管穿板洞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最好将灯位安排在板缝位置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灯位在圆孔板上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到灯位的管路安装盒接头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以从圆孔板的一端板洞穿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灯头盒洞口先安放一个灯头盒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井将管与盒连接。具体做法见下面管与盒连接部分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灯位在现浇板缝、板带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管路需要敷设在现浇带或现浇板内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必须敷设在上下层钢筋之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与钢筋绑扎固定。管路与灯头盒用盒接头固定。把灯头盒初步固定在钢筋上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为了施工方便可选用活底盒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盒固定后先打开底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连接管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安装盒接头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然后用废纸或其他柔性材料将盒填塞密实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再固定好底板并加强灯头盒的固定。灯头盒必须封堵严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免灰浆渗入造成管路堵塞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对于从楼地面向上层引出的管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一般在梁上方板缝位置弹线内引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保证在墙位置线内。注意向上部分管路不要跨越轴线而形成交叉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兔给后续施工带来不必要的麻烦。向上的管路在引出位置应固定一根不小于</w:t>
            </w:r>
            <w:r>
              <w:rPr>
                <w:rFonts w:cs="宋体;SimSun" w:ascii="宋体;SimSun" w:hAnsi="宋体;SimSun"/>
                <w:kern w:val="0"/>
                <w:szCs w:val="18"/>
              </w:rPr>
              <w:t>φ</w:t>
            </w:r>
            <w:r>
              <w:rPr>
                <w:rFonts w:ascii="宋体;SimSun" w:hAnsi="宋体;SimSun"/>
                <w:kern w:val="0"/>
                <w:szCs w:val="18"/>
              </w:rPr>
              <w:t>8</w:t>
            </w:r>
            <w:r>
              <w:rPr>
                <w:rFonts w:ascii="宋体;SimSun" w:hAnsi="宋体;SimSun"/>
                <w:kern w:val="0"/>
                <w:szCs w:val="18"/>
              </w:rPr>
              <w:t>的钢筋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以固定位置和保护管路不受外力损伤折断。管口必须封堵严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以采用专用管堵。在土建楼层放线后及时检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超出墙体线的管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及时进行处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果是根部超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必须进行剔凿然后重新接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果是上部超出墙体线只需将其扳正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但要注意不能用力过猛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避兔管路折断或变形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对于从顶板向下引的管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为了不给</w:t>
            </w:r>
            <w:r>
              <w:rPr>
                <w:rFonts w:ascii="宋体;SimSun" w:hAnsi="宋体;SimSun"/>
                <w:kern w:val="0"/>
                <w:szCs w:val="18"/>
              </w:rPr>
              <w:t>±</w:t>
            </w:r>
            <w:r>
              <w:rPr>
                <w:rFonts w:ascii="宋体;SimSun" w:hAnsi="宋体;SimSun"/>
                <w:kern w:val="0"/>
                <w:szCs w:val="18"/>
              </w:rPr>
              <w:t>建模板造成较大的损害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保证引出位置准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采用暂时不引下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而等到土建拆模后再向下引的办法。具体做法是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在需要引下的位置预埋一块</w:t>
            </w:r>
            <w:r>
              <w:rPr>
                <w:rFonts w:ascii="宋体;SimSun" w:hAnsi="宋体;SimSun"/>
                <w:kern w:val="0"/>
                <w:szCs w:val="18"/>
              </w:rPr>
              <w:t>200</w:t>
            </w:r>
            <w:r>
              <w:rPr>
                <w:rFonts w:ascii="宋体;SimSun" w:hAnsi="宋体;SimSun"/>
                <w:kern w:val="0"/>
                <w:szCs w:val="18"/>
              </w:rPr>
              <w:t>×</w:t>
            </w:r>
            <w:r>
              <w:rPr>
                <w:rFonts w:ascii="宋体;SimSun" w:hAnsi="宋体;SimSun"/>
                <w:kern w:val="0"/>
                <w:szCs w:val="18"/>
              </w:rPr>
              <w:t>100</w:t>
            </w:r>
            <w:r>
              <w:rPr>
                <w:rFonts w:ascii="宋体;SimSun" w:hAnsi="宋体;SimSun"/>
                <w:kern w:val="0"/>
                <w:szCs w:val="18"/>
              </w:rPr>
              <w:t>×</w:t>
            </w:r>
            <w:r>
              <w:rPr>
                <w:rFonts w:ascii="宋体;SimSun" w:hAnsi="宋体;SimSun"/>
                <w:kern w:val="0"/>
                <w:szCs w:val="18"/>
              </w:rPr>
              <w:t>100mm</w:t>
            </w:r>
            <w:r>
              <w:rPr>
                <w:rFonts w:ascii="宋体;SimSun" w:hAnsi="宋体;SimSun"/>
                <w:kern w:val="0"/>
                <w:szCs w:val="18"/>
              </w:rPr>
              <w:t>的聚苯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聚苯板要紧贴模板固定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把管头插入聚苯板中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连接牢固紧密。等到土建拆模后安装隔墙板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挖开聚苯板并将管路引下。既避免对模板的损坏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又可以保证引下位置的准确。注意管口必须封堵严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以采用专用管堵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安装并固定灯头盒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对圆孔板上的灯头盒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从板下面安装。等所有进盒管路敷设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以固定灯头盒。用高强度等级水泥砂浆固定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盒口与顶板平齐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砂浆凹进顶板</w:t>
            </w:r>
            <w:r>
              <w:rPr>
                <w:rFonts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0mm</w:t>
            </w:r>
            <w:r>
              <w:rPr>
                <w:rFonts w:ascii="宋体;SimSun" w:hAnsi="宋体;SimSun"/>
                <w:kern w:val="0"/>
                <w:szCs w:val="18"/>
              </w:rPr>
              <w:t>以便瓦工修补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管路连接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包括管路与管路的连按和管路与灯头盒的连接两种情况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管路与管路的连接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使用与管路配套的套管和专用粘合剂。连接前注意首先要清除被连接管端的灰尘等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保证粘接部位清洁干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小毛刷涂抹胶粘剂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均匀、不漏刷、不流坠。涂好后平稳地插入套管中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插接要到位。必要时可用力转动套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保证连接可靠到位。套管连接的管路应保持平直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管路与灯头盒的连接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使用配套的盒接头和粘合剂。首先根据灯头盒位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截取适当长度的管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长度不够时可以连接使用。按照上面套管与管路连接的办法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把盒接头的一端与管路连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把盒接头的另一端插入盒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井用配套的锁母固定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管路的切断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对于直径在</w:t>
            </w:r>
            <w:r>
              <w:rPr>
                <w:rFonts w:ascii="宋体;SimSun" w:hAnsi="宋体;SimSun"/>
                <w:kern w:val="0"/>
                <w:szCs w:val="18"/>
              </w:rPr>
              <w:t>20mm</w:t>
            </w:r>
            <w:r>
              <w:rPr>
                <w:rFonts w:ascii="宋体;SimSun" w:hAnsi="宋体;SimSun"/>
                <w:kern w:val="0"/>
                <w:szCs w:val="18"/>
              </w:rPr>
              <w:t>以下的管路可以使用专用的剪管器</w:t>
            </w:r>
            <w:r>
              <w:rPr>
                <w:rFonts w:ascii="宋体;SimSun" w:hAnsi="宋体;SimSun"/>
                <w:kern w:val="0"/>
                <w:szCs w:val="18"/>
              </w:rPr>
              <w:t>(</w:t>
            </w:r>
            <w:r>
              <w:rPr>
                <w:rFonts w:ascii="宋体;SimSun" w:hAnsi="宋体;SimSun"/>
                <w:kern w:val="0"/>
                <w:szCs w:val="18"/>
              </w:rPr>
              <w:t>割管器</w:t>
            </w:r>
            <w:r>
              <w:rPr>
                <w:rFonts w:ascii="宋体;SimSun" w:hAnsi="宋体;SimSun"/>
                <w:kern w:val="0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Cs w:val="18"/>
              </w:rPr>
              <w:t>进行剪切。</w:t>
            </w:r>
          </w:p>
          <w:p>
            <w:pPr>
              <w:pStyle w:val="Normal"/>
              <w:widowControl/>
              <w:spacing w:lineRule="auto" w:line="264"/>
              <w:ind w:left="1338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注意不能使切断的管日发生变形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于直径在</w:t>
            </w:r>
            <w:r>
              <w:rPr>
                <w:rFonts w:ascii="宋体;SimSun" w:hAnsi="宋体;SimSun"/>
                <w:kern w:val="0"/>
                <w:szCs w:val="18"/>
              </w:rPr>
              <w:t>20mm</w:t>
            </w:r>
            <w:r>
              <w:rPr>
                <w:rFonts w:ascii="宋体;SimSun" w:hAnsi="宋体;SimSun"/>
                <w:kern w:val="0"/>
                <w:szCs w:val="18"/>
              </w:rPr>
              <w:t>以上的管路可以使用钢锯锯断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但必须用钢锉把管日内外的毛刺修整平齐。不能出现斜口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避免接管时出现质量问题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(4)</w:t>
            </w:r>
            <w:r>
              <w:rPr>
                <w:rFonts w:ascii="宋体;SimSun" w:hAnsi="宋体;SimSun"/>
                <w:kern w:val="0"/>
                <w:szCs w:val="18"/>
              </w:rPr>
              <w:t>管路的弯曲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对于直径在</w:t>
            </w:r>
            <w:r>
              <w:rPr>
                <w:rFonts w:ascii="宋体;SimSun" w:hAnsi="宋体;SimSun"/>
                <w:kern w:val="0"/>
                <w:szCs w:val="18"/>
              </w:rPr>
              <w:t>25mm</w:t>
            </w:r>
            <w:r>
              <w:rPr>
                <w:rFonts w:ascii="宋体;SimSun" w:hAnsi="宋体;SimSun"/>
                <w:kern w:val="0"/>
                <w:szCs w:val="18"/>
              </w:rPr>
              <w:t>以下的管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使用配套的弯管弹簧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首先将与管规格相配套的弯管弹簧插入需要煨弯的部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如果管路长度大于弯管弹簧的长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用铁丝拴牢弹簧的一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拉到合适的位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两手抓住弯管弹簧的两端位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膝盖顶住被弯曲部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两端用力逐渐煨出所需要的弯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不能用力过快过猛以免管路发生变形。对于直径在</w:t>
            </w:r>
            <w:r>
              <w:rPr>
                <w:rFonts w:ascii="宋体;SimSun" w:hAnsi="宋体;SimSun"/>
                <w:kern w:val="0"/>
                <w:szCs w:val="18"/>
              </w:rPr>
              <w:t>32mm</w:t>
            </w:r>
            <w:r>
              <w:rPr>
                <w:rFonts w:ascii="宋体;SimSun" w:hAnsi="宋体;SimSun"/>
                <w:kern w:val="0"/>
                <w:szCs w:val="18"/>
              </w:rPr>
              <w:t>以上的管路使用弯管弹簧会有一定的困难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这时可以使用热煨法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首先将弯管弹簧插人管内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对规格较大的管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没有配套的弯管弹簧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以把细砂灌入管内并振实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堵好两端管目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用电炉或热风机对需要弯曲部位进行均匀加热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加热到可以弯曲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将管子的一端固定在平整的木板上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逐步煨出所需要的弯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然后角湿布抹擦弯曲部位使其冷却定型。寒冷天气施工时可以把细砂炒热并把管路拿到室内预制。</w:t>
            </w:r>
          </w:p>
          <w:p>
            <w:pPr>
              <w:pStyle w:val="Normal"/>
              <w:widowControl/>
              <w:numPr>
                <w:ilvl w:val="4"/>
                <w:numId w:val="1"/>
              </w:numPr>
              <w:tabs>
                <w:tab w:val="clear" w:pos="420"/>
                <w:tab w:val="left" w:pos="1152" w:leader="none"/>
              </w:tabs>
              <w:spacing w:lineRule="auto" w:line="264"/>
              <w:ind w:left="1152" w:hanging="72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Cs w:val="18"/>
              </w:rPr>
              <w:t>预制楼板内焊接钢管操作工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画定灯头盒位置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与</w:t>
            </w:r>
            <w:r>
              <w:rPr>
                <w:rFonts w:ascii="宋体;SimSun" w:hAnsi="宋体;SimSun"/>
                <w:kern w:val="0"/>
                <w:szCs w:val="18"/>
              </w:rPr>
              <w:t>PVC</w:t>
            </w:r>
            <w:r>
              <w:rPr>
                <w:rFonts w:ascii="宋体;SimSun" w:hAnsi="宋体;SimSun"/>
                <w:kern w:val="0"/>
                <w:szCs w:val="18"/>
              </w:rPr>
              <w:t>管的方法相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剔凿灯头盒洞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根据画出的位置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预制圆孔板上剔洞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剔洞时绝不允许剔凿板肋或伤及钢筋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只能剔凿板洞。考虑到施工的需要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一般在圆孔板的上面划位置、开始剔洞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但上面的洞以能容纳所敷设的管路为限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不能过大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灯头盒从板下面安装。成品保护要求剔洞时绝不允许剔凿板肋或伤及钢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敷设管路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管路敷设在预制板上面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进灯头盒管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从盒的底面进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与盒的连接方式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见下面管与盒的连接。当管路固定点间距超过</w:t>
            </w:r>
            <w:r>
              <w:rPr>
                <w:rFonts w:ascii="宋体;SimSun" w:hAnsi="宋体;SimSun"/>
                <w:kern w:val="0"/>
                <w:szCs w:val="18"/>
              </w:rPr>
              <w:t>1.5m</w:t>
            </w:r>
            <w:r>
              <w:rPr>
                <w:rFonts w:ascii="宋体;SimSun" w:hAnsi="宋体;SimSun"/>
                <w:kern w:val="0"/>
                <w:szCs w:val="18"/>
              </w:rPr>
              <w:t>时应加一个固定点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钢管可用铅丝、管卡等与预制板固定。不同管路之间、管与盒之间必须焊跨接地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安装并固定灯头盒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灯头盒的安装应与管路敷设同步进行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为了施工方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以先在灯头盒的棱边上焊一根跨接地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灯头盒的安装方式有两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第一种是管与盒用锁紧螺母连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这种方法要求管路必须先与盒连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然后再把对应的管路连接起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灯头盒的底板上开孔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把进盒管路煨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套好丝扣用根母锁母与盒连接。第二种是管与盒点焊固定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在灯头盒的底板上开孔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把进盒管路煨出合适的弯度截取适当的长度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插入盒后在管周围点焊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Cs w:val="18"/>
              </w:rPr>
              <w:t>点固定。灯头盒必须用废纸或其他柔性材料填塞密实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兔灰浆污染。所有进盒管路敷设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以固定灯头盒。用高标号水泥砂浆固定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盒口与顶板平齐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砂浆凹进顶板</w:t>
            </w:r>
            <w:r>
              <w:rPr>
                <w:rFonts w:ascii="宋体;SimSun" w:hAnsi="宋体;SimSun"/>
                <w:kern w:val="0"/>
                <w:szCs w:val="18"/>
              </w:rPr>
              <w:t>5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10mm</w:t>
            </w:r>
            <w:r>
              <w:rPr>
                <w:rFonts w:ascii="宋体;SimSun" w:hAnsi="宋体;SimSun"/>
                <w:kern w:val="0"/>
                <w:szCs w:val="18"/>
              </w:rPr>
              <w:t>以便瓦工修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管路连接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包括管路与管路的连接和管路与盒的连接两种情况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管路与管路的连接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管路采用套管焊接的方法连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为了保证连按质量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一般需要特别加工定做套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求套管的内径比所连接的钢管外径大</w:t>
            </w:r>
            <w:r>
              <w:rPr>
                <w:rFonts w:ascii="宋体;SimSun" w:hAnsi="宋体;SimSun"/>
                <w:kern w:val="0"/>
                <w:szCs w:val="18"/>
              </w:rPr>
              <w:t>2mm,</w:t>
            </w:r>
            <w:r>
              <w:rPr>
                <w:rFonts w:ascii="宋体;SimSun" w:hAnsi="宋体;SimSun"/>
                <w:kern w:val="0"/>
                <w:szCs w:val="18"/>
              </w:rPr>
              <w:t>套管的长度为所连接的钢管外径的</w:t>
            </w:r>
            <w:r>
              <w:rPr>
                <w:rFonts w:ascii="宋体;SimSun" w:hAnsi="宋体;SimSun"/>
                <w:kern w:val="0"/>
                <w:szCs w:val="18"/>
              </w:rPr>
              <w:t>2.2</w:t>
            </w:r>
            <w:r>
              <w:rPr>
                <w:rFonts w:ascii="宋体;SimSun" w:hAnsi="宋体;SimSun"/>
                <w:kern w:val="0"/>
                <w:szCs w:val="18"/>
              </w:rPr>
              <w:t>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连接时首先把钢管的一端插入套管的</w:t>
            </w:r>
            <w:r>
              <w:rPr>
                <w:rFonts w:ascii="宋体;SimSun" w:hAnsi="宋体;SimSun"/>
                <w:kern w:val="0"/>
                <w:szCs w:val="18"/>
              </w:rPr>
              <w:t>l</w:t>
            </w:r>
            <w:r>
              <w:rPr>
                <w:rFonts w:ascii="宋体;SimSun" w:hAnsi="宋体;SimSun"/>
                <w:kern w:val="0"/>
                <w:szCs w:val="18"/>
              </w:rPr>
              <w:t>/2</w:t>
            </w:r>
            <w:r>
              <w:rPr>
                <w:rFonts w:ascii="宋体;SimSun" w:hAnsi="宋体;SimSun"/>
                <w:kern w:val="0"/>
                <w:szCs w:val="18"/>
              </w:rPr>
              <w:t>处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电焊点焊固定后插入另一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然后焊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求焊接牢固、严密、不得有夹渣、咬肉等。管路连接也可以采用丝扣、管箍连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但必须焊跨接地线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管路与盒的连接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如前面提到的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有两种连接方法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第一种是管与盒用锁紧螺母连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管进盒露出锁母的长度为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扣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第二种是管与盒点焊固定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管进盒长度为</w:t>
            </w:r>
            <w:r>
              <w:rPr>
                <w:rFonts w:ascii="宋体;SimSun" w:hAnsi="宋体;SimSun"/>
                <w:kern w:val="0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Cs w:val="18"/>
              </w:rPr>
              <w:t>～</w:t>
            </w:r>
            <w:r>
              <w:rPr>
                <w:rFonts w:ascii="宋体;SimSun" w:hAnsi="宋体;SimSun"/>
                <w:kern w:val="0"/>
                <w:szCs w:val="18"/>
              </w:rPr>
              <w:t>5mm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264"/>
              <w:ind w:left="1338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两种方法都必须将盒的跨按地线与管路连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形成完整的接地体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管路的切断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切断管路使用砂轮锯或钢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锯出的管日应平齐、不得有斜口。锯断后应清除毛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特别是管口内侧的毛刺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管路的套丝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管路套丝一般使用手动套丝扳或套丝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使用套丝机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注意加油润滑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使用手动套丝扳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注意均匀用力。管径大于</w:t>
            </w:r>
            <w:r>
              <w:rPr>
                <w:rFonts w:ascii="宋体;SimSun" w:hAnsi="宋体;SimSun"/>
                <w:kern w:val="0"/>
                <w:szCs w:val="18"/>
              </w:rPr>
              <w:t>32mm</w:t>
            </w:r>
            <w:r>
              <w:rPr>
                <w:rFonts w:ascii="宋体;SimSun" w:hAnsi="宋体;SimSun"/>
                <w:kern w:val="0"/>
                <w:szCs w:val="18"/>
              </w:rPr>
              <w:t>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必须分三次套成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保证丝扣完整清晰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1336" w:leader="none"/>
              </w:tabs>
              <w:spacing w:lineRule="auto" w:line="264"/>
              <w:ind w:left="1336" w:hanging="7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钢管的弯曲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  <w:r>
              <w:rPr>
                <w:rFonts w:ascii="宋体;SimSun" w:hAnsi="宋体;SimSun"/>
                <w:kern w:val="0"/>
                <w:szCs w:val="18"/>
              </w:rPr>
              <w:t>对管径在</w:t>
            </w:r>
            <w:r>
              <w:rPr>
                <w:rFonts w:ascii="宋体;SimSun" w:hAnsi="宋体;SimSun"/>
                <w:kern w:val="0"/>
                <w:szCs w:val="18"/>
              </w:rPr>
              <w:t>25mm</w:t>
            </w:r>
            <w:r>
              <w:rPr>
                <w:rFonts w:ascii="宋体;SimSun" w:hAnsi="宋体;SimSun"/>
                <w:kern w:val="0"/>
                <w:szCs w:val="18"/>
              </w:rPr>
              <w:t>及以下的钢管可在现场使用手动弯管器现场弯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用脚踩住钢管的一端然后扳动弯管器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逐步弯出所需要的弯度。对管径在</w:t>
            </w:r>
            <w:r>
              <w:rPr>
                <w:rFonts w:ascii="宋体;SimSun" w:hAnsi="宋体;SimSun"/>
                <w:kern w:val="0"/>
                <w:szCs w:val="18"/>
              </w:rPr>
              <w:t>32mm</w:t>
            </w:r>
            <w:r>
              <w:rPr>
                <w:rFonts w:ascii="宋体;SimSun" w:hAnsi="宋体;SimSun"/>
                <w:kern w:val="0"/>
                <w:szCs w:val="18"/>
              </w:rPr>
              <w:t>以上及</w:t>
            </w:r>
            <w:r>
              <w:rPr>
                <w:rFonts w:ascii="宋体;SimSun" w:hAnsi="宋体;SimSun"/>
                <w:kern w:val="0"/>
                <w:szCs w:val="18"/>
              </w:rPr>
              <w:t>80mm</w:t>
            </w:r>
            <w:r>
              <w:rPr>
                <w:rFonts w:ascii="宋体;SimSun" w:hAnsi="宋体;SimSun"/>
                <w:kern w:val="0"/>
                <w:szCs w:val="18"/>
              </w:rPr>
              <w:t>以下的钢管一般使用液压弯管器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选取与钢管规格相对应的弯管模具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模具放好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压动压杆或开动电动弯管器的液压泵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观察钢管的弯曲情况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达到所需要的弯曲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及时停止液压动作。弯曲半径不小于钢管外径的</w:t>
            </w:r>
            <w:r>
              <w:rPr>
                <w:rFonts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Cs w:val="18"/>
              </w:rPr>
              <w:t>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弯扁程度不大于钢管外径的</w:t>
            </w:r>
            <w:r>
              <w:rPr>
                <w:rFonts w:ascii="宋体;SimSun" w:hAnsi="宋体;SimSun"/>
                <w:kern w:val="0"/>
                <w:szCs w:val="18"/>
              </w:rPr>
              <w:t>l/10</w:t>
            </w:r>
            <w:r>
              <w:rPr>
                <w:rFonts w:ascii="宋体;SimSun" w:hAnsi="宋体;SimSun"/>
                <w:kern w:val="0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跨接地线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对盒两端的钢管必须焊接跨接地线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并与灯头盒的跨接地线焊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跨接地线的焊接长度不小于圆钢筋直径的</w:t>
            </w:r>
            <w:r>
              <w:rPr>
                <w:rFonts w:ascii="宋体;SimSun" w:hAnsi="宋体;SimSun"/>
                <w:kern w:val="0"/>
                <w:szCs w:val="18"/>
              </w:rPr>
              <w:t>6</w:t>
            </w:r>
            <w:r>
              <w:rPr>
                <w:rFonts w:ascii="宋体;SimSun" w:hAnsi="宋体;SimSun"/>
                <w:kern w:val="0"/>
                <w:szCs w:val="18"/>
              </w:rPr>
              <w:t>倍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使用扁铁时应三面围焊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焊接长度为扁铁宽度的</w:t>
            </w:r>
            <w:r>
              <w:rPr>
                <w:rFonts w:ascii="宋体;SimSun" w:hAnsi="宋体;SimSun"/>
                <w:kern w:val="0"/>
                <w:szCs w:val="18"/>
              </w:rPr>
              <w:t>2</w:t>
            </w:r>
            <w:r>
              <w:rPr>
                <w:rFonts w:ascii="宋体;SimSun" w:hAnsi="宋体;SimSun"/>
                <w:kern w:val="0"/>
                <w:szCs w:val="18"/>
              </w:rPr>
              <w:t>倍。跨按地线规格见下表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</w:p>
          <w:tbl>
            <w:tblPr>
              <w:tblW w:w="8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3060"/>
              <w:gridCol w:w="2740"/>
            </w:tblGrid>
            <w:tr>
              <w:trPr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管径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圆钢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扁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ф6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ф10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5×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以上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ф8×2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64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×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×2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变形缝的处理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尽量避免在顶板上做接线箱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有条件的情况下尽可能地把变形缝的接线箱安排在墙上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确实不能避免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以考虑以下做法</w:t>
            </w:r>
            <w:r>
              <w:rPr>
                <w:rFonts w:ascii="宋体;SimSun" w:hAnsi="宋体;SimSun"/>
                <w:kern w:val="0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在变形缝的两侧各预埋一个接线箱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把变形缝两侧的钢管分别用根母和锁母与各自的接线箱固定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把两个接线箱做成直通式。变形缝的两侧的钢管及接线箱内焊接补偿跨接地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  <w:t>管路的防腐</w:t>
            </w:r>
          </w:p>
          <w:p>
            <w:pPr>
              <w:pStyle w:val="Normal"/>
              <w:widowControl/>
              <w:spacing w:lineRule="auto" w:line="264"/>
              <w:ind w:left="612" w:firstLine="42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钢管内外壁必须做防腐处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内壁防腐可采用灌防锈漆的办法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做好内壁防腐的钢管应注意保持通风干燥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以保证防锈漆干透。外壁防腐处理采用刷防锈漆的办法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刷防锈漆前必须清除铁锈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应注意的质量问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画定灯头盒位置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容易出现灯位在房间内不居中的质量问题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在施工前认真审图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房间内是否有吊壁柜的原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固定灯头盒时电线管路内流人灰浆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造成堵管现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在堵盒前首先堵好管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PVC</w:t>
            </w:r>
            <w:r>
              <w:rPr>
                <w:rFonts w:ascii="宋体;SimSun" w:hAnsi="宋体;SimSun"/>
                <w:kern w:val="0"/>
                <w:szCs w:val="18"/>
              </w:rPr>
              <w:t>管煨弯时出现凹扁现象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可选用配套的弯管弹簧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且热煨时保证煨弯部位受热均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钢管煨弯时出现凹扁过大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弯曲半径不够的情况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注意在使用手动弯管器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受力点要适当移动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  <w:r>
              <w:rPr>
                <w:rFonts w:ascii="宋体;SimSun" w:hAnsi="宋体;SimSun"/>
                <w:kern w:val="0"/>
                <w:szCs w:val="18"/>
              </w:rPr>
              <w:t>使用液压弯管器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模具要配套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焊接钢管的焊缝不应放在侧面</w:t>
            </w:r>
            <w:r>
              <w:rPr>
                <w:rFonts w:ascii="宋体;SimSun" w:hAnsi="宋体;SimSun"/>
                <w:kern w:val="0"/>
                <w:szCs w:val="18"/>
              </w:rPr>
              <w:t>；</w:t>
            </w:r>
            <w:r>
              <w:rPr>
                <w:rFonts w:ascii="宋体;SimSun" w:hAnsi="宋体;SimSun"/>
                <w:kern w:val="0"/>
                <w:szCs w:val="18"/>
              </w:rPr>
              <w:t>钢管直径大于</w:t>
            </w:r>
            <w:r>
              <w:rPr>
                <w:rFonts w:ascii="宋体;SimSun" w:hAnsi="宋体;SimSun"/>
                <w:kern w:val="0"/>
                <w:szCs w:val="18"/>
              </w:rPr>
              <w:t>80mm</w:t>
            </w:r>
            <w:r>
              <w:rPr>
                <w:rFonts w:ascii="宋体;SimSun" w:hAnsi="宋体;SimSun"/>
                <w:kern w:val="0"/>
                <w:szCs w:val="18"/>
              </w:rPr>
              <w:t>时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最好到专业厂家加工定做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跨接地线焊接长度不够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焊缝不饱满、出现夹渣、咬肉等质量问题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是由于操作人员责任心不强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应加强自检、互检并加强技术培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auto" w:line="264" w:before="93" w:after="0"/>
              <w:rPr>
                <w:rFonts w:ascii="宋体;SimSun" w:hAnsi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成品保护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其他工种不得敲打或弯折电线管路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管路敷设完成后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要及时套好管堵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其他工种不得随意拆除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1156" w:leader="none"/>
              </w:tabs>
              <w:spacing w:lineRule="auto" w:line="264"/>
              <w:ind w:left="1156" w:hanging="540"/>
              <w:rPr/>
            </w:pPr>
            <w:r>
              <w:rPr>
                <w:rFonts w:ascii="宋体;SimSun" w:hAnsi="宋体;SimSun"/>
                <w:kern w:val="0"/>
                <w:szCs w:val="18"/>
              </w:rPr>
              <w:t>聚苯板块固定后妻注意保护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不得损坏</w:t>
            </w:r>
            <w:r>
              <w:rPr>
                <w:rFonts w:ascii="宋体;SimSun" w:hAnsi="宋体;SimSun"/>
                <w:kern w:val="0"/>
                <w:szCs w:val="18"/>
              </w:rPr>
              <w:t>,</w:t>
            </w:r>
            <w:r>
              <w:rPr>
                <w:rFonts w:ascii="宋体;SimSun" w:hAnsi="宋体;SimSun"/>
                <w:kern w:val="0"/>
                <w:szCs w:val="18"/>
              </w:rPr>
              <w:t>其他工种不得碰撞或弯折电线管路。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/>
                <w:kern w:val="0"/>
                <w:szCs w:val="18"/>
              </w:rPr>
            </w:pPr>
            <w:r>
              <w:rPr>
                <w:rFonts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firstLine="435"/>
        <w:jc w:val="left"/>
        <w:rPr/>
      </w:pPr>
      <w:r>
        <w:rPr/>
      </w:r>
    </w:p>
    <w:p>
      <w:pPr>
        <w:pStyle w:val="Normal"/>
        <w:widowControl/>
        <w:ind w:firstLine="435"/>
        <w:jc w:val="left"/>
        <w:rPr/>
      </w:pPr>
      <w:r>
        <w:rPr/>
        <w:t>专业技术负责人：</w:t>
      </w:r>
      <w:r>
        <w:rPr/>
        <w:tab/>
        <w:tab/>
        <w:tab/>
        <w:tab/>
        <w:tab/>
      </w:r>
      <w:r>
        <w:rPr/>
        <w:t>交底人：</w:t>
      </w:r>
      <w:r>
        <w:rPr/>
        <w:tab/>
        <w:tab/>
        <w:tab/>
        <w:tab/>
      </w:r>
      <w:r>
        <w:rPr/>
        <w:t>接受人：</w:t>
      </w:r>
    </w:p>
    <w:sectPr>
      <w:headerReference w:type="default" r:id="rId2"/>
      <w:type w:val="nextPage"/>
      <w:pgSz w:w="11906" w:h="16838"/>
      <w:pgMar w:left="1361" w:right="794" w:gutter="0" w:header="567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;SimHei" w:ascii="黑体;SimHei" w:hAnsi="黑体;SimHei"/>
        <w:sz w:val="20"/>
        <w:szCs w:val="32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sz w:val="20"/>
        <w:szCs w:val="32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ascii="黑体;SimHei" w:hAnsi="黑体;SimHei" w:eastAsia="黑体;SimHei"/>
        <w:sz w:val="20"/>
        <w:szCs w:val="32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72"/>
        </w:tabs>
        <w:ind w:left="972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72"/>
        </w:tabs>
        <w:ind w:left="972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72"/>
        </w:tabs>
        <w:ind w:left="972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72"/>
        </w:tabs>
        <w:ind w:left="972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977"/>
        </w:tabs>
        <w:ind w:left="1977" w:hanging="945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420"/>
      </w:pPr>
    </w:lvl>
    <w:lvl w:ilvl="3">
      <w:start w:val="1"/>
      <w:numFmt w:val="decimal"/>
      <w:lvlText w:val="%4."/>
      <w:lvlJc w:val="left"/>
      <w:pPr>
        <w:tabs>
          <w:tab w:val="num" w:pos="2292"/>
        </w:tabs>
        <w:ind w:left="2292" w:hanging="420"/>
      </w:pPr>
    </w:lvl>
    <w:lvl w:ilvl="4">
      <w:start w:val="1"/>
      <w:numFmt w:val="lowerLetter"/>
      <w:lvlText w:val="%5)"/>
      <w:lvlJc w:val="left"/>
      <w:pPr>
        <w:tabs>
          <w:tab w:val="num" w:pos="2712"/>
        </w:tabs>
        <w:ind w:left="2712" w:hanging="420"/>
      </w:pPr>
    </w:lvl>
    <w:lvl w:ilvl="5">
      <w:start w:val="1"/>
      <w:numFmt w:val="lowerRoman"/>
      <w:lvlText w:val="%6."/>
      <w:lvlJc w:val="right"/>
      <w:pPr>
        <w:tabs>
          <w:tab w:val="num" w:pos="3132"/>
        </w:tabs>
        <w:ind w:left="3132" w:hanging="420"/>
      </w:pPr>
    </w:lvl>
    <w:lvl w:ilvl="6">
      <w:start w:val="1"/>
      <w:numFmt w:val="decimal"/>
      <w:lvlText w:val="%7."/>
      <w:lvlJc w:val="left"/>
      <w:pPr>
        <w:tabs>
          <w:tab w:val="num" w:pos="3552"/>
        </w:tabs>
        <w:ind w:left="3552" w:hanging="420"/>
      </w:pPr>
    </w:lvl>
    <w:lvl w:ilvl="7">
      <w:start w:val="1"/>
      <w:numFmt w:val="lowerLetter"/>
      <w:lvlText w:val="%8)"/>
      <w:lvlJc w:val="left"/>
      <w:pPr>
        <w:tabs>
          <w:tab w:val="num" w:pos="3972"/>
        </w:tabs>
        <w:ind w:left="3972" w:hanging="420"/>
      </w:pPr>
    </w:lvl>
    <w:lvl w:ilvl="8">
      <w:start w:val="1"/>
      <w:numFmt w:val="lowerRoman"/>
      <w:lvlText w:val="%9."/>
      <w:lvlJc w:val="right"/>
      <w:pPr>
        <w:tabs>
          <w:tab w:val="num" w:pos="4392"/>
        </w:tabs>
        <w:ind w:left="4392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72"/>
        </w:tabs>
        <w:ind w:left="972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977"/>
        </w:tabs>
        <w:ind w:left="1977" w:hanging="945"/>
      </w:pPr>
      <w:rPr/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420"/>
      </w:pPr>
    </w:lvl>
    <w:lvl w:ilvl="3">
      <w:start w:val="1"/>
      <w:numFmt w:val="decimal"/>
      <w:lvlText w:val="%4."/>
      <w:lvlJc w:val="left"/>
      <w:pPr>
        <w:tabs>
          <w:tab w:val="num" w:pos="2292"/>
        </w:tabs>
        <w:ind w:left="2292" w:hanging="420"/>
      </w:pPr>
    </w:lvl>
    <w:lvl w:ilvl="4">
      <w:start w:val="1"/>
      <w:numFmt w:val="lowerLetter"/>
      <w:lvlText w:val="%5)"/>
      <w:lvlJc w:val="left"/>
      <w:pPr>
        <w:tabs>
          <w:tab w:val="num" w:pos="2712"/>
        </w:tabs>
        <w:ind w:left="2712" w:hanging="420"/>
      </w:pPr>
    </w:lvl>
    <w:lvl w:ilvl="5">
      <w:start w:val="1"/>
      <w:numFmt w:val="lowerRoman"/>
      <w:lvlText w:val="%6."/>
      <w:lvlJc w:val="right"/>
      <w:pPr>
        <w:tabs>
          <w:tab w:val="num" w:pos="3132"/>
        </w:tabs>
        <w:ind w:left="3132" w:hanging="420"/>
      </w:pPr>
    </w:lvl>
    <w:lvl w:ilvl="6">
      <w:start w:val="1"/>
      <w:numFmt w:val="decimal"/>
      <w:lvlText w:val="%7."/>
      <w:lvlJc w:val="left"/>
      <w:pPr>
        <w:tabs>
          <w:tab w:val="num" w:pos="3552"/>
        </w:tabs>
        <w:ind w:left="3552" w:hanging="420"/>
      </w:pPr>
    </w:lvl>
    <w:lvl w:ilvl="7">
      <w:start w:val="1"/>
      <w:numFmt w:val="lowerLetter"/>
      <w:lvlText w:val="%8)"/>
      <w:lvlJc w:val="left"/>
      <w:pPr>
        <w:tabs>
          <w:tab w:val="num" w:pos="3972"/>
        </w:tabs>
        <w:ind w:left="3972" w:hanging="420"/>
      </w:pPr>
    </w:lvl>
    <w:lvl w:ilvl="8">
      <w:start w:val="1"/>
      <w:numFmt w:val="lowerRoman"/>
      <w:lvlText w:val="%9."/>
      <w:lvlJc w:val="right"/>
      <w:pPr>
        <w:tabs>
          <w:tab w:val="num" w:pos="4392"/>
        </w:tabs>
        <w:ind w:left="4392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72"/>
        </w:tabs>
        <w:ind w:left="972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72"/>
        </w:tabs>
        <w:ind w:left="97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972"/>
        </w:tabs>
        <w:ind w:left="972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spacing w:lineRule="exact" w:line="340"/>
      <w:ind w:firstLine="425"/>
    </w:pPr>
    <w:rPr>
      <w:rFonts w:ascii="宋体;SimSun" w:hAnsi="宋体;SimSun"/>
      <w:kern w:val="0"/>
      <w:szCs w:val="18"/>
    </w:rPr>
  </w:style>
  <w:style w:type="paragraph" w:styleId="3">
    <w:name w:val="正文文本缩进 3"/>
    <w:basedOn w:val="Normal"/>
    <w:qFormat/>
    <w:pPr>
      <w:widowControl/>
      <w:spacing w:lineRule="auto" w:line="264"/>
      <w:ind w:left="612" w:firstLine="420"/>
    </w:pPr>
    <w:rPr>
      <w:rFonts w:ascii="宋体;SimSun" w:hAnsi="宋体;SimSun"/>
      <w:kern w:val="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0:00Z</dcterms:created>
  <dc:creator> </dc:creator>
  <dc:description/>
  <cp:keywords/>
  <dc:language>en-US</dc:language>
  <cp:lastModifiedBy>cdel</cp:lastModifiedBy>
  <dcterms:modified xsi:type="dcterms:W3CDTF">2012-08-01T08:10:00Z</dcterms:modified>
  <cp:revision>2</cp:revision>
  <dc:subject/>
  <dc:title> </dc:title>
</cp:coreProperties>
</file>