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全生产具体措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各项工作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850"/>
        <w:gridCol w:w="2127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进场安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燃易爆物品使用保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五牌一图及规章、</w:t>
            </w:r>
          </w:p>
          <w:p>
            <w:pPr>
              <w:pStyle w:val="Normal"/>
              <w:rPr/>
            </w:pPr>
            <w:r>
              <w:rPr/>
              <w:t>制度标语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技术资料保管整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项、分工种安全技术书面交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网张设、“四口”、“五临边”防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施工措施方案编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用电、线路架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架、塔吊、脚手安装、拆除书面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机具、电器设备脚手架，定期检查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760"/>
        <w:rPr>
          <w:sz w:val="28"/>
        </w:rPr>
      </w:pPr>
      <w:r>
        <w:rPr>
          <w:sz w:val="28"/>
        </w:rPr>
        <w:t>工程负责人签字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二）安全生产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坚持贯彻“安全第一，预防为主”的方针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设专职安全员，负责工地安全管理工作，由施工负责监督日常安全工作，各工种各班组设立兼职安全员，由项目经理，施工负责，专兼职安全员，组成项目安全委员会，检查督促项目的安全生产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工人进场前由安全员进行安全教育，进场后施工人员必须认真执行“安全管理制度”和“安全生产责任制”，遵守《安全生产纪律》，定期如开安全工作会议，进行安全检查活动，开展安全工作许多活动，杜绝安全隐患，由安全员做为安全日记，开工前由项目部进行工地安全检查，合格后方能开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施工现场设置安全警卫墙，施工人员必须穿工作服、劳动鞋、戴安全帽上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机电设备必须专人操作，认真执行规程，杜绝人身、机械、生产安全事故，特殊工种焊工、电工、吊车工等必须操证上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现场电绳必须安全敷设，各种电控制箱必须安装二所漏电保护装置。电线、电路必须断电修理，并标上警卫墙，电工应定期检查电线、电路的安全性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机械设备由机修人员修理，杜绝机械安全事故隐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吊车由专人指挥起吊物体，吊重物体下严禁行人停留通过。起吊工应严格执行起重操作规程，经常检查吊臂、吊绳、吊钩等关键部位的安全性、牢固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生产负责人签字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拟订人签字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6:00Z</dcterms:created>
  <dc:creator>cdel</dc:creator>
  <dc:description/>
  <cp:keywords/>
  <dc:language>en-US</dc:language>
  <cp:lastModifiedBy>cdel</cp:lastModifiedBy>
  <dcterms:modified xsi:type="dcterms:W3CDTF">2012-08-14T07:07:00Z</dcterms:modified>
  <cp:revision>1</cp:revision>
  <dc:subject/>
  <dc:title/>
</cp:coreProperties>
</file>